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/>
          <w:sz w:val="48"/>
          <w:szCs w:val="40"/>
        </w:rPr>
      </w:pPr>
      <w:r>
        <w:rPr>
          <w:b/>
          <w:bCs/>
          <w:i w:val="false"/>
          <w:iCs/>
          <w:sz w:val="48"/>
          <w:szCs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8"/>
          <w:szCs w:val="40"/>
        </w:rPr>
      </w:pPr>
      <w:r>
        <w:rPr>
          <w:b/>
          <w:bCs/>
          <w:i w:val="false"/>
          <w:iCs/>
          <w:sz w:val="48"/>
          <w:szCs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8"/>
          <w:szCs w:val="40"/>
        </w:rPr>
      </w:pPr>
      <w:r>
        <w:rPr/>
        <w:object w:dxaOrig="2099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05pt" filled="f" o:ole="">
            <v:imagedata r:id="rId3" o:title=""/>
          </v:shape>
          <o:OLEObject Type="Embed" ProgID="" ShapeID="ole_rId2" DrawAspect="Content" ObjectID="_1160271421" r:id="rId2"/>
        </w:objec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48"/>
          <w:szCs w:val="40"/>
        </w:rPr>
      </w:pPr>
      <w:r>
        <w:rPr>
          <w:b/>
          <w:bCs/>
          <w:i w:val="false"/>
          <w:iCs/>
          <w:sz w:val="4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8"/>
          <w:szCs w:val="40"/>
        </w:rPr>
      </w:pPr>
      <w:r>
        <w:rPr>
          <w:b/>
          <w:bCs/>
          <w:i w:val="false"/>
          <w:iCs/>
          <w:sz w:val="28"/>
          <w:szCs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72"/>
          <w:szCs w:val="40"/>
        </w:rPr>
      </w:pPr>
      <w:r>
        <w:rPr>
          <w:b/>
          <w:bCs/>
          <w:i w:val="false"/>
          <w:iCs/>
          <w:sz w:val="72"/>
          <w:szCs w:val="40"/>
        </w:rPr>
        <w:t xml:space="preserve">The Military Retiree’s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72"/>
          <w:szCs w:val="40"/>
        </w:rPr>
      </w:pPr>
      <w:r>
        <w:rPr>
          <w:b/>
          <w:bCs/>
          <w:i w:val="false"/>
          <w:iCs/>
          <w:sz w:val="72"/>
          <w:szCs w:val="40"/>
        </w:rPr>
        <w:t xml:space="preserve">Ready Reference 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72"/>
          <w:szCs w:val="40"/>
        </w:rPr>
      </w:pPr>
      <w:r>
        <w:rPr>
          <w:b/>
          <w:bCs/>
          <w:i w:val="false"/>
          <w:iCs/>
          <w:sz w:val="72"/>
          <w:szCs w:val="40"/>
        </w:rPr>
        <w:t>Of Telephone Numbers</w:t>
      </w:r>
    </w:p>
    <w:p>
      <w:pPr>
        <w:pStyle w:val="Heading5"/>
        <w:jc w:val="left"/>
        <w:rPr>
          <w:b w:val="false"/>
          <w:b w:val="false"/>
          <w:bCs w:val="false"/>
          <w:i/>
          <w:i/>
          <w:iCs w:val="false"/>
          <w:sz w:val="56"/>
          <w:szCs w:val="40"/>
        </w:rPr>
      </w:pPr>
      <w:r>
        <w:rPr>
          <w:b w:val="false"/>
          <w:bCs w:val="false"/>
          <w:i/>
          <w:iCs w:val="false"/>
          <w:sz w:val="56"/>
          <w:szCs w:val="40"/>
        </w:rPr>
      </w:r>
    </w:p>
    <w:p>
      <w:pPr>
        <w:pStyle w:val="Heading5"/>
        <w:rPr>
          <w:sz w:val="56"/>
        </w:rPr>
      </w:pPr>
      <w:r>
        <w:rPr>
          <w:sz w:val="56"/>
        </w:rPr>
      </w:r>
    </w:p>
    <w:p>
      <w:pPr>
        <w:pStyle w:val="Heading5"/>
        <w:ind w:left="1440" w:hanging="0"/>
        <w:jc w:val="left"/>
        <w:rPr/>
      </w:pPr>
      <w:r>
        <w:rPr/>
        <w:t xml:space="preserve">       </w:t>
      </w:r>
      <w:r>
        <w:rPr/>
        <w:t>Telephone numbers contained in this list were obtained</w:t>
      </w:r>
    </w:p>
    <w:p>
      <w:pPr>
        <w:pStyle w:val="Heading5"/>
        <w:ind w:left="1440" w:hanging="0"/>
        <w:jc w:val="left"/>
        <w:rPr/>
      </w:pPr>
      <w:r>
        <w:rPr/>
        <w:t xml:space="preserve">            </w:t>
      </w:r>
      <w:r>
        <w:rPr/>
        <w:t>in February 2002 and their accuracy is not certa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40"/>
        </w:rPr>
      </w:pPr>
      <w:r>
        <w:rPr>
          <w:b/>
          <w:bCs/>
          <w:i w:val="false"/>
          <w:iCs/>
          <w:sz w:val="24"/>
          <w:szCs w:val="40"/>
        </w:rPr>
        <w:t>Researched by Mel Weiss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40"/>
        </w:rPr>
      </w:pPr>
      <w:r>
        <w:rPr>
          <w:b/>
          <w:bCs/>
          <w:i w:val="false"/>
          <w:iCs/>
          <w:sz w:val="24"/>
          <w:szCs w:val="40"/>
        </w:rPr>
        <w:t>CWO-2, SC, USN, Ret. &amp; GM-14, Ret.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40"/>
        </w:rPr>
      </w:pPr>
      <w:r>
        <w:rPr>
          <w:b/>
          <w:bCs/>
          <w:i w:val="false"/>
          <w:iCs/>
          <w:sz w:val="24"/>
          <w:szCs w:val="40"/>
        </w:rPr>
        <w:t xml:space="preserve">Email Address:  </w:t>
      </w:r>
      <w:hyperlink r:id="rId4">
        <w:r>
          <w:rPr>
            <w:rStyle w:val="InternetLink"/>
            <w:b/>
            <w:bCs/>
            <w:i/>
            <w:iCs/>
            <w:sz w:val="24"/>
            <w:szCs w:val="40"/>
          </w:rPr>
          <w:t>melweiss@mindspring.com</w:t>
        </w:r>
      </w:hyperlink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40"/>
        </w:rPr>
      </w:pPr>
      <w:r>
        <w:rPr>
          <w:b/>
          <w:bCs/>
          <w:i w:val="false"/>
          <w:iCs/>
          <w:sz w:val="24"/>
          <w:szCs w:val="4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sz w:val="24"/>
          <w:szCs w:val="40"/>
        </w:rPr>
      </w:pPr>
      <w:r>
        <w:rPr>
          <w:b/>
          <w:bCs/>
          <w:i w:val="false"/>
          <w:iCs/>
          <w:sz w:val="24"/>
          <w:szCs w:val="40"/>
        </w:rPr>
      </w:r>
    </w:p>
    <w:p>
      <w:pPr>
        <w:pStyle w:val="BodyText2"/>
        <w:rPr>
          <w:b w:val="false"/>
          <w:b w:val="false"/>
          <w:bCs w:val="false"/>
          <w:i/>
          <w:i/>
          <w:iCs w:val="false"/>
          <w:sz w:val="24"/>
          <w:szCs w:val="40"/>
        </w:rPr>
      </w:pPr>
      <w:r>
        <w:rPr>
          <w:b w:val="false"/>
          <w:bCs w:val="false"/>
          <w:i/>
          <w:iCs w:val="false"/>
          <w:sz w:val="24"/>
          <w:szCs w:val="40"/>
        </w:rPr>
      </w:r>
    </w:p>
    <w:p>
      <w:pPr>
        <w:pStyle w:val="BodyText2"/>
        <w:jc w:val="both"/>
        <w:rPr>
          <w:b w:val="false"/>
          <w:b w:val="false"/>
          <w:bCs w:val="false"/>
          <w:i/>
          <w:i/>
          <w:iCs w:val="false"/>
        </w:rPr>
      </w:pPr>
      <w:r>
        <w:rPr/>
        <w:t>Please help me keep this directory up to date!  Email any “new” or “better” telephone numbers to me, plus any additions/deletions, so that I can continuously update this information!  Thank you!  M.W.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48"/>
          <w:szCs w:val="40"/>
        </w:rPr>
      </w:pPr>
      <w:r>
        <w:rPr>
          <w:rFonts w:cs="Arial" w:ascii="Arial" w:hAnsi="Arial"/>
          <w:color w:val="696D43"/>
        </w:rPr>
        <w:drawing>
          <wp:inline distT="0" distB="0" distL="0" distR="0">
            <wp:extent cx="1333500" cy="381000"/>
            <wp:effectExtent l="0" t="0" r="0" b="0"/>
            <wp:docPr id="1" name="S2Odg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2Odg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48"/>
          <w:szCs w:val="40"/>
        </w:rPr>
      </w:pPr>
      <w:r>
        <w:rPr>
          <w:b/>
          <w:bCs/>
          <w:i w:val="false"/>
          <w:iCs/>
          <w:sz w:val="48"/>
          <w:szCs w:val="40"/>
        </w:rPr>
      </w:r>
    </w:p>
    <w:p>
      <w:pPr>
        <w:pStyle w:val="Heading7"/>
        <w:rPr/>
      </w:pPr>
      <w:r>
        <w:rPr/>
        <w:t xml:space="preserve">Government, Military, Veterans, </w:t>
      </w:r>
    </w:p>
    <w:p>
      <w:pPr>
        <w:pStyle w:val="Heading7"/>
        <w:rPr/>
      </w:pPr>
      <w:r>
        <w:rPr/>
        <w:t>Commercial &amp; Charitable Organizations</w:t>
      </w:r>
    </w:p>
    <w:p>
      <w:pPr>
        <w:pStyle w:val="Heading7"/>
        <w:rPr>
          <w:b w:val="false"/>
          <w:b w:val="false"/>
          <w:bCs w:val="false"/>
          <w:sz w:val="24"/>
          <w:szCs w:val="22"/>
        </w:rPr>
      </w:pPr>
      <w:hyperlink r:id="rId7">
        <w:r>
          <w:rPr>
            <w:rStyle w:val="InternetLink"/>
            <w:sz w:val="24"/>
          </w:rPr>
          <w:t>US Military Retirees</w:t>
        </w:r>
        <w:r>
          <w:rPr>
            <w:rStyle w:val="InternetLink"/>
            <w:color w:val="0000FF"/>
            <w:sz w:val="24"/>
          </w:rPr>
          <w:br/>
        </w:r>
        <w:r>
          <w:rPr>
            <w:rStyle w:val="InternetLink"/>
            <w:sz w:val="24"/>
          </w:rPr>
          <w:t>Association Korea</w:t>
        </w:r>
        <w:r>
          <w:rPr>
            <w:rStyle w:val="InternetLink"/>
            <w:color w:val="0000FF"/>
            <w:sz w:val="24"/>
          </w:rPr>
          <w:br/>
        </w:r>
        <w:r>
          <w:rPr>
            <w:rStyle w:val="InternetLink"/>
            <w:color w:val="0000FF"/>
            <w:sz w:val="24"/>
          </w:rPr>
          <w:drawing>
            <wp:inline distT="0" distB="0" distL="0" distR="0">
              <wp:extent cx="970915" cy="970915"/>
              <wp:effectExtent l="0" t="0" r="0" b="0"/>
              <wp:docPr id="2" name="usmra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usmrak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7" t="-37" r="-37" b="-3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7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 w:val="false"/>
          <w:iCs/>
          <w:sz w:val="24"/>
          <w:szCs w:val="24"/>
          <w:u w:val="single"/>
        </w:rPr>
        <w:t>Organization</w:t>
      </w:r>
      <w:r>
        <w:rPr>
          <w:b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AFES Catalog Sales</w:t>
        <w:tab/>
        <w:tab/>
        <w:tab/>
        <w:tab/>
        <w:tab/>
        <w:tab/>
        <w:tab/>
        <w:tab/>
        <w:t>800-527-23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AFES Customer Service</w:t>
        <w:tab/>
        <w:tab/>
        <w:tab/>
        <w:tab/>
        <w:tab/>
        <w:tab/>
        <w:tab/>
        <w:t xml:space="preserve">  </w:t>
        <w:tab/>
        <w:t>877-891-78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ARP Customer Service</w:t>
        <w:tab/>
        <w:tab/>
        <w:tab/>
        <w:tab/>
        <w:tab/>
        <w:tab/>
        <w:tab/>
        <w:tab/>
        <w:t>800-424-3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borne Express (Customer Service)</w:t>
        <w:tab/>
        <w:tab/>
        <w:tab/>
        <w:tab/>
        <w:tab/>
        <w:tab/>
        <w:t>800-247-26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Afterburner Newspaper</w:t>
        <w:tab/>
        <w:tab/>
        <w:tab/>
        <w:tab/>
        <w:tab/>
        <w:tab/>
        <w:tab/>
        <w:t>210-652-21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Association</w:t>
        <w:tab/>
        <w:tab/>
        <w:tab/>
        <w:tab/>
        <w:tab/>
        <w:tab/>
        <w:tab/>
        <w:tab/>
        <w:t>703-247-58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Casualty Assistance</w:t>
        <w:tab/>
        <w:tab/>
        <w:tab/>
        <w:tab/>
        <w:tab/>
        <w:tab/>
        <w:tab/>
        <w:t>800-558-14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Enlisted Men’s Widows and Dependents Home Foundation</w:t>
        <w:tab/>
        <w:tab/>
        <w:t>904-651-98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Magazine</w:t>
        <w:tab/>
        <w:tab/>
        <w:tab/>
        <w:tab/>
        <w:tab/>
        <w:tab/>
        <w:tab/>
        <w:tab/>
        <w:tab/>
        <w:t>703-247-5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National Recruiting Center</w:t>
        <w:tab/>
        <w:tab/>
        <w:tab/>
        <w:tab/>
        <w:tab/>
        <w:tab/>
        <w:t>800-423-87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Retired Affairs</w:t>
        <w:tab/>
        <w:tab/>
        <w:tab/>
        <w:tab/>
        <w:tab/>
        <w:tab/>
        <w:tab/>
        <w:t xml:space="preserve">  </w:t>
        <w:tab/>
        <w:t>800-531-75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Retiree Services Branch</w:t>
        <w:tab/>
        <w:tab/>
        <w:tab/>
        <w:tab/>
        <w:tab/>
        <w:tab/>
        <w:tab/>
        <w:t>210-652-46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ir Force Sergeants Association </w:t>
        <w:tab/>
        <w:tab/>
        <w:tab/>
        <w:tab/>
        <w:tab/>
        <w:tab/>
        <w:tab/>
        <w:t>301-899-3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Times Newspaper</w:t>
        <w:tab/>
        <w:tab/>
        <w:tab/>
        <w:tab/>
        <w:tab/>
        <w:tab/>
        <w:tab/>
        <w:t>800-368-57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Village Foundation</w:t>
        <w:tab/>
        <w:tab/>
        <w:tab/>
        <w:tab/>
        <w:tab/>
        <w:tab/>
        <w:tab/>
        <w:t>800-762-1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orce Worldwide Locator Assistance (Active Duty Only)</w:t>
        <w:tab/>
        <w:tab/>
        <w:tab/>
        <w:t>210-565-26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lcoholics Anonymous (AA) </w:t>
        <w:tab/>
        <w:tab/>
        <w:tab/>
        <w:tab/>
        <w:tab/>
        <w:tab/>
        <w:tab/>
        <w:t>212-870-3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liance of Women Veterans</w:t>
        <w:tab/>
        <w:tab/>
        <w:tab/>
        <w:tab/>
        <w:tab/>
        <w:tab/>
        <w:tab/>
        <w:t>714-551-23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lzheimer’s Association </w:t>
        <w:tab/>
        <w:tab/>
        <w:tab/>
        <w:tab/>
        <w:tab/>
        <w:tab/>
        <w:tab/>
        <w:tab/>
        <w:t>800-272-39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 Gold Star Mothers</w:t>
        <w:tab/>
        <w:tab/>
        <w:tab/>
        <w:tab/>
        <w:tab/>
        <w:tab/>
        <w:t xml:space="preserve">  </w:t>
        <w:tab/>
        <w:t xml:space="preserve">  </w:t>
        <w:tab/>
        <w:t>202-265-099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Association of Retired Persons (AARP) (Customer Service)</w:t>
        <w:tab/>
        <w:t xml:space="preserve">  </w:t>
        <w:tab/>
        <w:t>800-424-34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Cancer Society </w:t>
        <w:tab/>
        <w:tab/>
        <w:tab/>
        <w:tab/>
        <w:tab/>
        <w:tab/>
        <w:tab/>
        <w:tab/>
        <w:t>800-227-23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Civil Liberties Union (ACLU) </w:t>
        <w:tab/>
        <w:tab/>
        <w:tab/>
        <w:tab/>
        <w:tab/>
        <w:tab/>
        <w:t>212-549-2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Defenders of Bataan &amp; Corregidor</w:t>
        <w:tab/>
        <w:tab/>
        <w:tab/>
        <w:tab/>
        <w:tab/>
        <w:t>412-771-39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Ex-Prisoners of War Association</w:t>
        <w:tab/>
        <w:tab/>
        <w:tab/>
        <w:tab/>
        <w:tab/>
        <w:t>817-649-29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Forces Services Corporation</w:t>
        <w:tab/>
        <w:tab/>
        <w:tab/>
        <w:tab/>
        <w:tab/>
        <w:tab/>
        <w:t>703-528-54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Foundation for the Blind </w:t>
        <w:tab/>
        <w:tab/>
        <w:tab/>
        <w:tab/>
        <w:tab/>
        <w:tab/>
        <w:t>800-232-54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GI Forum</w:t>
        <w:tab/>
        <w:tab/>
        <w:tab/>
        <w:tab/>
        <w:tab/>
        <w:tab/>
        <w:tab/>
        <w:tab/>
        <w:tab/>
        <w:t>303-458-17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Heart Association </w:t>
        <w:tab/>
        <w:tab/>
        <w:tab/>
        <w:tab/>
        <w:tab/>
        <w:tab/>
        <w:tab/>
        <w:t>800-242-87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Legion </w:t>
        <w:tab/>
        <w:tab/>
        <w:tab/>
        <w:tab/>
        <w:tab/>
        <w:tab/>
        <w:tab/>
        <w:tab/>
        <w:tab/>
        <w:t>317-630-12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Lung Association </w:t>
        <w:tab/>
        <w:tab/>
        <w:tab/>
        <w:tab/>
        <w:tab/>
        <w:tab/>
        <w:tab/>
        <w:t>800-478-76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Merchant Marine Veterans</w:t>
        <w:tab/>
        <w:tab/>
        <w:tab/>
        <w:tab/>
        <w:tab/>
        <w:tab/>
        <w:t>941-549-1010</w:t>
      </w:r>
    </w:p>
    <w:p>
      <w:pPr>
        <w:pStyle w:val="Heading6"/>
        <w:tabs>
          <w:tab w:val="clear" w:pos="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American Military Retirees Association</w:t>
        <w:tab/>
        <w:tab/>
        <w:tab/>
        <w:tab/>
        <w:tab/>
        <w:tab/>
        <w:t>518-563-94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9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Organization</w:t>
      </w:r>
      <w:r>
        <w:rPr>
          <w:b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Military Society</w:t>
        <w:tab/>
        <w:tab/>
        <w:tab/>
        <w:tab/>
        <w:tab/>
        <w:tab/>
        <w:tab/>
        <w:tab/>
        <w:t>301-925-14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Red Cross </w:t>
        <w:tab/>
        <w:tab/>
        <w:tab/>
        <w:tab/>
        <w:tab/>
        <w:tab/>
        <w:tab/>
        <w:tab/>
        <w:t>703-206-85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merican Stroke Association </w:t>
        <w:tab/>
        <w:tab/>
        <w:tab/>
        <w:tab/>
        <w:tab/>
        <w:tab/>
        <w:tab/>
        <w:t>800-315-87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Veterans Commission</w:t>
        <w:tab/>
        <w:tab/>
        <w:tab/>
        <w:tab/>
        <w:tab/>
        <w:tab/>
        <w:tab/>
        <w:t>301-320-64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Veterans of WWII, Korea &amp; Vietnam (AMVETS)</w:t>
        <w:tab/>
        <w:tab/>
        <w:t xml:space="preserve">  </w:t>
        <w:tab/>
        <w:t>301-459-96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War Mothers</w:t>
        <w:tab/>
        <w:tab/>
        <w:tab/>
        <w:tab/>
        <w:tab/>
        <w:tab/>
        <w:tab/>
        <w:tab/>
        <w:t>202-362-00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WWII Orphans Network</w:t>
        <w:tab/>
        <w:tab/>
        <w:tab/>
        <w:tab/>
        <w:tab/>
        <w:tab/>
        <w:t>360-733-16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s with Disabilities Act (ADA) Help Line</w:t>
        <w:tab/>
        <w:tab/>
        <w:tab/>
        <w:tab/>
        <w:t>800-514-03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lington National Cemetery</w:t>
        <w:tab/>
        <w:tab/>
        <w:tab/>
        <w:tab/>
        <w:tab/>
        <w:tab/>
        <w:t xml:space="preserve">  </w:t>
        <w:tab/>
        <w:t>202-789-7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ed Forces Radio &amp; Television Service (AFRTS)</w:t>
        <w:tab/>
        <w:tab/>
        <w:tab/>
        <w:tab/>
        <w:t>909-413-22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&amp; Air Force Mutual Aid Association</w:t>
        <w:tab/>
        <w:tab/>
        <w:tab/>
        <w:tab/>
        <w:t xml:space="preserve">  </w:t>
        <w:tab/>
        <w:t>703-522-30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&amp; Navy Union, United States of America, Inc.</w:t>
        <w:tab/>
        <w:tab/>
        <w:tab/>
        <w:t xml:space="preserve">  </w:t>
        <w:tab/>
        <w:t>330-652-16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rmy, Air Force, Marines &amp; Navy Times Publishing Company                     </w:t>
        <w:tab/>
        <w:t>703-750-9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Echoes Newspaper</w:t>
        <w:tab/>
        <w:tab/>
        <w:tab/>
        <w:tab/>
        <w:tab/>
        <w:tab/>
        <w:tab/>
        <w:tab/>
        <w:t>800-445-20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National Recruiting Center</w:t>
        <w:tab/>
        <w:tab/>
        <w:tab/>
        <w:tab/>
        <w:tab/>
        <w:tab/>
        <w:tab/>
        <w:t>800-872-27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Retired Affairs</w:t>
        <w:tab/>
        <w:tab/>
        <w:tab/>
        <w:tab/>
        <w:tab/>
        <w:tab/>
        <w:tab/>
        <w:t xml:space="preserve">  </w:t>
        <w:tab/>
        <w:t>800-336-49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Women’s Museum</w:t>
        <w:tab/>
        <w:tab/>
        <w:tab/>
        <w:tab/>
        <w:tab/>
        <w:tab/>
        <w:tab/>
        <w:t xml:space="preserve">  </w:t>
        <w:tab/>
        <w:t>804-734-4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Worldwide Locator Assistance (Active Duty Only)</w:t>
        <w:tab/>
        <w:tab/>
        <w:tab/>
        <w:t>703-325-373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sbestos Veterans Assistance Information League (AVAIL)</w:t>
        <w:tab/>
        <w:tab/>
        <w:t xml:space="preserve">  </w:t>
        <w:tab/>
        <w:t>281-681-18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ssociation of Ex-POW of the Korean War</w:t>
        <w:tab/>
        <w:tab/>
        <w:tab/>
        <w:tab/>
        <w:tab/>
        <w:t>513-426-510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bCs/>
          <w:i w:val="false"/>
          <w:iCs/>
          <w:sz w:val="24"/>
          <w:szCs w:val="24"/>
        </w:rPr>
        <w:t>Association of the 199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Light Infantry</w:t>
        <w:tab/>
        <w:tab/>
        <w:tab/>
        <w:tab/>
        <w:tab/>
        <w:tab/>
        <w:t>703-448-199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ssociation of the United States Army (AUSA)</w:t>
        <w:tab/>
        <w:tab/>
        <w:tab/>
        <w:tab/>
        <w:t xml:space="preserve">  </w:t>
        <w:tab/>
        <w:t>800-336-45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utomobile Association of America (AAA) (Customer Service)</w:t>
        <w:tab/>
        <w:tab/>
        <w:tab/>
        <w:t>800-624-0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wards Information, Washington, DC</w:t>
        <w:tab/>
        <w:tab/>
        <w:tab/>
        <w:tab/>
        <w:tab/>
        <w:t xml:space="preserve">  </w:t>
        <w:tab/>
        <w:t>202-685-17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linded Veterans Association </w:t>
        <w:tab/>
        <w:tab/>
        <w:tab/>
        <w:tab/>
        <w:tab/>
        <w:tab/>
        <w:tab/>
        <w:t>202-462-44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lue Star Mothers of American, Inc. </w:t>
        <w:tab/>
        <w:tab/>
        <w:tab/>
        <w:tab/>
        <w:tab/>
        <w:tab/>
        <w:t>301-949-01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rotherhood Rally of All Veterans</w:t>
        <w:tab/>
        <w:tab/>
        <w:tab/>
        <w:tab/>
        <w:tab/>
        <w:tab/>
        <w:tab/>
        <w:t>818-591-6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tholic War Veterans, United States of America, Inc.</w:t>
        <w:tab/>
        <w:tab/>
        <w:tab/>
        <w:t xml:space="preserve">  </w:t>
        <w:tab/>
        <w:t>703-549-36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enter for Disease Control &amp; Prevention (CDC) Help Line</w:t>
        <w:tab/>
        <w:tab/>
        <w:tab/>
        <w:t>800-311-34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enters for Medicare &amp; Medicaid Services</w:t>
        <w:tab/>
        <w:tab/>
        <w:tab/>
        <w:tab/>
        <w:tab/>
        <w:t>410-786-3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entral Intelligence Agency (CIA)</w:t>
        <w:tab/>
        <w:tab/>
        <w:tab/>
        <w:tab/>
        <w:tab/>
        <w:tab/>
        <w:tab/>
        <w:t>703-482-06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AMPUS (Customer Service)</w:t>
        <w:tab/>
        <w:tab/>
        <w:tab/>
        <w:tab/>
        <w:tab/>
        <w:tab/>
        <w:tab/>
        <w:t>303-361-1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ina Burma India Veterans Association</w:t>
        <w:tab/>
        <w:tab/>
        <w:tab/>
        <w:tab/>
        <w:tab/>
        <w:tab/>
        <w:t>407-282-03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ast Guard National Recruiting Center</w:t>
        <w:tab/>
        <w:tab/>
        <w:tab/>
        <w:tab/>
        <w:tab/>
        <w:tab/>
        <w:t>800-438-8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ast Guard Retired Affairs</w:t>
        <w:tab/>
        <w:tab/>
        <w:tab/>
        <w:tab/>
        <w:tab/>
        <w:tab/>
        <w:t xml:space="preserve">  </w:t>
        <w:tab/>
        <w:t>800-772-87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mbined Federal Campaign (CFC) </w:t>
        <w:tab/>
        <w:tab/>
        <w:tab/>
        <w:tab/>
        <w:tab/>
        <w:tab/>
        <w:t>202-606-256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mbined National Veterans Association of America</w:t>
        <w:tab/>
        <w:tab/>
        <w:tab/>
        <w:tab/>
        <w:t>202-543-22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ngressional Medal of Honor Society </w:t>
        <w:tab/>
        <w:tab/>
        <w:tab/>
        <w:tab/>
        <w:tab/>
        <w:tab/>
        <w:t>843-884-81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uncil of Better Business Bureaus </w:t>
        <w:tab/>
        <w:tab/>
        <w:tab/>
        <w:tab/>
        <w:tab/>
        <w:tab/>
        <w:t>703-276-0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0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BodyText2"/>
        <w:rPr>
          <w:sz w:val="20"/>
        </w:rPr>
      </w:pPr>
      <w:r>
        <w:rPr>
          <w:szCs w:val="24"/>
          <w:u w:val="single"/>
        </w:rPr>
        <w:t>Organization</w:t>
      </w: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  <w:u w:val="single"/>
        </w:rPr>
        <w:t>Phone Numb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aughters of Union Veterans of the Civil War</w:t>
        <w:tab/>
        <w:tab/>
        <w:tab/>
        <w:tab/>
        <w:tab/>
        <w:t>307-638-81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ERS Verification</w:t>
        <w:tab/>
        <w:t>Help Desk</w:t>
        <w:tab/>
        <w:tab/>
        <w:tab/>
        <w:tab/>
        <w:tab/>
        <w:tab/>
        <w:t xml:space="preserve">  </w:t>
        <w:tab/>
        <w:t>800-538-95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fense Commissary Agency (DeCa) Customer Service</w:t>
        <w:tab/>
        <w:tab/>
        <w:tab/>
        <w:tab/>
        <w:t>800-294-27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fense Finance &amp; Accounting Service, Cleveland, OH</w:t>
        <w:tab/>
        <w:tab/>
        <w:tab/>
        <w:t xml:space="preserve">  </w:t>
        <w:tab/>
        <w:t>800-346-33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partment of Defense (DOD) Hot Line</w:t>
        <w:tab/>
        <w:tab/>
        <w:tab/>
        <w:tab/>
        <w:tab/>
        <w:tab/>
        <w:t>800-424-90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partment of Justice, Radiation Compensation Program</w:t>
        <w:tab/>
        <w:t xml:space="preserve">  </w:t>
        <w:tab/>
        <w:t xml:space="preserve">  </w:t>
        <w:tab/>
        <w:t>800-729-73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stroyer Escort Sailors Association</w:t>
        <w:tab/>
        <w:tab/>
        <w:tab/>
        <w:tab/>
        <w:tab/>
        <w:tab/>
        <w:t>202-628-3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FAS Cleveland, OH (Retired Pay Customer Service)</w:t>
        <w:tab/>
        <w:tab/>
        <w:tab/>
        <w:t xml:space="preserve">  </w:t>
        <w:tab/>
        <w:t>800-321-10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FAS Denver, CO (Annuity Section)</w:t>
        <w:tab/>
        <w:tab/>
        <w:tab/>
        <w:tab/>
        <w:tab/>
        <w:t xml:space="preserve">  </w:t>
        <w:tab/>
        <w:t>800-435-33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Disabled American Veterans (DAV) </w:t>
        <w:tab/>
        <w:tab/>
        <w:tab/>
        <w:tab/>
        <w:tab/>
        <w:tab/>
        <w:t>859-441-7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ighth Army Historical Society</w:t>
        <w:tab/>
        <w:tab/>
        <w:tab/>
        <w:tab/>
        <w:tab/>
        <w:tab/>
        <w:tab/>
        <w:t>949-552-38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nvironmental Protection Agency (EPA)</w:t>
        <w:tab/>
        <w:tab/>
        <w:tab/>
        <w:tab/>
        <w:tab/>
        <w:tab/>
        <w:t>800-424-88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qual Employment Opportunity Commission (EEOC) Help Desk</w:t>
        <w:tab/>
        <w:tab/>
        <w:t>800-669-4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uropean &amp; Pacific Stars and Stripes Newspaper</w:t>
        <w:tab/>
        <w:tab/>
        <w:tab/>
        <w:tab/>
        <w:t>202-761-09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Aviation Administration (Customer Service)</w:t>
        <w:tab/>
        <w:tab/>
        <w:tab/>
        <w:tab/>
        <w:t>800-322-78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Aviation Administration (Security/Safety Hot Line)</w:t>
        <w:tab/>
        <w:tab/>
        <w:tab/>
        <w:t>800-255-11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ederal Bureau of Investigation (FBI) </w:t>
        <w:tab/>
        <w:tab/>
        <w:tab/>
        <w:tab/>
        <w:tab/>
        <w:tab/>
        <w:t>202-324-3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Communication Commission (FCC)</w:t>
        <w:tab/>
        <w:tab/>
        <w:tab/>
        <w:tab/>
        <w:tab/>
        <w:t>888-225-53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Consumer Information Center (National Contact Center)</w:t>
        <w:tab/>
        <w:tab/>
        <w:t>800-333-46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Employees Group Life Insurance (Information Desk)</w:t>
        <w:tab/>
        <w:tab/>
        <w:tab/>
        <w:t>800-633-45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Employees Retirement Service (Information Desk)</w:t>
        <w:tab/>
        <w:tab/>
        <w:tab/>
        <w:t>888-767-67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Election Commission</w:t>
        <w:tab/>
        <w:tab/>
        <w:tab/>
        <w:tab/>
        <w:tab/>
        <w:tab/>
        <w:tab/>
        <w:t>800-424-95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Express (FEDEX) (Customer Service)</w:t>
        <w:tab/>
        <w:tab/>
        <w:tab/>
        <w:tab/>
        <w:tab/>
        <w:t>800-463-33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Home Mortgage Association (Fannie Mae)</w:t>
        <w:tab/>
        <w:tab/>
        <w:tab/>
        <w:tab/>
        <w:t>800-732-66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Home Mortgage Corporation (Freddie Mac)</w:t>
        <w:tab/>
        <w:tab/>
        <w:tab/>
        <w:tab/>
        <w:t>800-373-33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Housing Administration</w:t>
        <w:tab/>
        <w:tab/>
        <w:tab/>
        <w:tab/>
        <w:tab/>
        <w:tab/>
        <w:tab/>
        <w:t>800-225-53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Mediation and Conciliation Service</w:t>
        <w:tab/>
        <w:tab/>
        <w:tab/>
        <w:tab/>
        <w:tab/>
        <w:t>202-606-1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Student Air Information Center</w:t>
        <w:tab/>
        <w:tab/>
        <w:tab/>
        <w:tab/>
        <w:tab/>
        <w:tab/>
        <w:t>800-433-32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Times Publishing Company</w:t>
        <w:tab/>
        <w:tab/>
        <w:t xml:space="preserve">                                        </w:t>
        <w:tab/>
        <w:t>703-750-7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isher House Foundation, Inc. </w:t>
        <w:tab/>
        <w:tab/>
        <w:tab/>
        <w:tab/>
        <w:tab/>
        <w:tab/>
        <w:tab/>
        <w:t>888-294-85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leet Reserve Association (FRA) </w:t>
        <w:tab/>
        <w:tab/>
        <w:tab/>
        <w:tab/>
        <w:tab/>
        <w:tab/>
        <w:tab/>
        <w:t>703-683-14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ranco-American Wars Veterans Inc.</w:t>
        <w:tab/>
        <w:tab/>
        <w:tab/>
        <w:tab/>
        <w:tab/>
        <w:tab/>
        <w:t>978-840-04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EICO Insurance Company (Customer Service)</w:t>
        <w:tab/>
        <w:tab/>
        <w:tab/>
        <w:tab/>
        <w:t xml:space="preserve">  </w:t>
        <w:tab/>
        <w:t>800-861-83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o For Broke National Veterans Association, Inc.</w:t>
        <w:tab/>
        <w:tab/>
        <w:tab/>
        <w:tab/>
        <w:t>619-779-99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old Star Wives of America, Inc.</w:t>
        <w:tab/>
        <w:tab/>
        <w:tab/>
        <w:tab/>
        <w:tab/>
        <w:tab/>
        <w:t xml:space="preserve">  </w:t>
        <w:tab/>
        <w:t>888-751-63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overnment Printing Office (Ordering Publications)</w:t>
        <w:tab/>
        <w:tab/>
        <w:tab/>
        <w:tab/>
        <w:t>866-512-18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SA Office of Enterprise Development (Small Businesses)</w:t>
        <w:tab/>
        <w:t xml:space="preserve">  </w:t>
        <w:tab/>
        <w:t xml:space="preserve">  </w:t>
        <w:tab/>
        <w:t>202-501-1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. D. Cards (Air Force Retirees)</w:t>
        <w:tab/>
        <w:tab/>
        <w:tab/>
        <w:tab/>
        <w:tab/>
        <w:tab/>
        <w:tab/>
        <w:t>800-558-14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. D. Cards, Benefits and Eligibility</w:t>
        <w:tab/>
        <w:tab/>
        <w:tab/>
        <w:tab/>
        <w:tab/>
        <w:tab/>
        <w:t>800-443-92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“</w:t>
      </w:r>
      <w:r>
        <w:rPr>
          <w:b/>
          <w:bCs/>
          <w:i w:val="false"/>
          <w:iCs/>
          <w:sz w:val="24"/>
          <w:szCs w:val="24"/>
        </w:rPr>
        <w:t xml:space="preserve">I Have A Dream” Foundation </w:t>
        <w:tab/>
        <w:tab/>
        <w:tab/>
        <w:tab/>
        <w:tab/>
        <w:tab/>
        <w:tab/>
        <w:t>212-293-54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1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Organization</w:t>
      </w:r>
      <w:r>
        <w:rPr>
          <w:b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Heading9"/>
        <w:rPr/>
      </w:pPr>
      <w:r>
        <w:rPr/>
        <w:t>Immigration &amp; Naturalization Service (INS)</w:t>
        <w:tab/>
        <w:tab/>
        <w:tab/>
        <w:tab/>
        <w:tab/>
        <w:t>800-375-52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nternal Revenue Service (IRS) (Help Line)</w:t>
        <w:tab/>
        <w:tab/>
        <w:tab/>
        <w:tab/>
        <w:t xml:space="preserve"> </w:t>
        <w:tab/>
        <w:t>800-829-1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talian American War Veterans of the United States of America</w:t>
        <w:tab/>
        <w:t xml:space="preserve">  </w:t>
        <w:tab/>
        <w:t>407-366-3232</w:t>
      </w:r>
    </w:p>
    <w:p>
      <w:pPr>
        <w:sectPr>
          <w:footerReference w:type="default" r:id="rId12"/>
          <w:footerReference w:type="first" r:id="rId1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Jewish Defense League </w:t>
        <w:tab/>
        <w:tab/>
        <w:tab/>
        <w:tab/>
        <w:tab/>
        <w:tab/>
        <w:tab/>
        <w:tab/>
        <w:t>818-980-85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Jewish War Veterans of the United States of America</w:t>
        <w:tab/>
        <w:tab/>
        <w:tab/>
        <w:t xml:space="preserve">  </w:t>
        <w:tab/>
        <w:t>202-265-62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orean War Missing POW-MIA Information (Air Force Personnel)</w:t>
        <w:tab/>
        <w:tab/>
        <w:t>800-531-5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orean War Missing POW-MIA Information (Army Personnel)</w:t>
        <w:tab/>
        <w:tab/>
        <w:t>800-892-24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orean War Missing POW-MIA Information (Marine Corps Personnel)</w:t>
        <w:tab/>
        <w:t>800-847-15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orean War Missing POW-MIA Information (Navy Personnel)</w:t>
        <w:tab/>
        <w:tab/>
        <w:t>800-443-92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orean War Veterans Association</w:t>
        <w:tab/>
        <w:tab/>
        <w:tab/>
        <w:tab/>
        <w:tab/>
        <w:tab/>
        <w:tab/>
        <w:t>937-426-51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egion of Valor of the United States of America, Inc.</w:t>
        <w:tab/>
        <w:tab/>
        <w:tab/>
        <w:t xml:space="preserve">  </w:t>
        <w:tab/>
        <w:t>805-692-22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ibrary of Congress (Help Desk)</w:t>
        <w:tab/>
        <w:tab/>
        <w:tab/>
        <w:tab/>
        <w:tab/>
        <w:tab/>
        <w:tab/>
        <w:t>202-707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SM-LSMR Association</w:t>
        <w:tab/>
        <w:tab/>
        <w:tab/>
        <w:tab/>
        <w:tab/>
        <w:tab/>
        <w:tab/>
        <w:tab/>
        <w:t>413-774-23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ke-A-Wish Foundation of America</w:t>
        <w:tab/>
        <w:tab/>
        <w:tab/>
        <w:tab/>
        <w:tab/>
        <w:tab/>
        <w:t>800-722-94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ine Corps Exchange Headquarters</w:t>
        <w:tab/>
        <w:tab/>
        <w:tab/>
        <w:tab/>
        <w:tab/>
        <w:tab/>
        <w:t>703-784-38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arine Corps League </w:t>
        <w:tab/>
        <w:tab/>
        <w:tab/>
        <w:tab/>
        <w:tab/>
        <w:tab/>
        <w:tab/>
        <w:tab/>
        <w:t>703-207-95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ine Corps National Recruiting Center</w:t>
        <w:tab/>
        <w:tab/>
        <w:tab/>
        <w:tab/>
        <w:tab/>
        <w:tab/>
        <w:t>800-272-73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ine Corps Retired Affairs</w:t>
        <w:tab/>
        <w:tab/>
        <w:tab/>
        <w:tab/>
        <w:tab/>
        <w:tab/>
        <w:t xml:space="preserve">  </w:t>
        <w:tab/>
        <w:t>800-336-46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ine Corps Worldwide Locator Assistance (Active Duty Only)</w:t>
        <w:tab/>
        <w:tab/>
        <w:t>703-784-25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DICARE (Customer Service)</w:t>
        <w:tab/>
        <w:tab/>
        <w:tab/>
        <w:tab/>
        <w:tab/>
        <w:tab/>
        <w:t xml:space="preserve">  </w:t>
        <w:tab/>
        <w:t>800-633-4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rck-Medro Managed Care (Medicare Contracted Pharmacy)</w:t>
        <w:tab/>
        <w:tab/>
        <w:t>800-903-46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litary Chaplains Association of the United States of America</w:t>
        <w:tab/>
        <w:tab/>
        <w:t xml:space="preserve">  </w:t>
        <w:tab/>
        <w:t>703-276-21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litary Living Publications (Commercial Business)</w:t>
        <w:tab/>
        <w:tab/>
        <w:tab/>
        <w:tab/>
        <w:t>703-237-0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ilitary Order of the Purple Heart (MOPH) </w:t>
        <w:tab/>
        <w:tab/>
        <w:tab/>
        <w:tab/>
        <w:tab/>
        <w:t>703-642-5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litary Order of the World Wars</w:t>
        <w:tab/>
        <w:tab/>
        <w:tab/>
        <w:tab/>
        <w:tab/>
        <w:tab/>
        <w:tab/>
        <w:t>703-683-4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M-POWS, Inc.</w:t>
        <w:tab/>
        <w:tab/>
        <w:tab/>
        <w:tab/>
        <w:tab/>
        <w:tab/>
        <w:tab/>
        <w:tab/>
        <w:tab/>
        <w:t>972-924-3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/>
      </w:pPr>
      <w:r>
        <w:rPr>
          <w:b/>
          <w:bCs/>
          <w:i w:val="false"/>
          <w:iCs/>
          <w:sz w:val="24"/>
          <w:szCs w:val="24"/>
        </w:rPr>
        <w:t>National 4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Infantry (IVY) Division </w:t>
        <w:tab/>
        <w:tab/>
        <w:tab/>
        <w:tab/>
        <w:tab/>
        <w:tab/>
        <w:t>770-587-2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mputee Foundation, Inc.</w:t>
        <w:tab/>
        <w:tab/>
        <w:tab/>
        <w:tab/>
        <w:tab/>
        <w:t xml:space="preserve"> </w:t>
        <w:tab/>
        <w:t>516-887-3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rchives &amp; Records Administration (NARA)</w:t>
        <w:tab/>
        <w:tab/>
        <w:tab/>
        <w:t xml:space="preserve">  </w:t>
        <w:tab/>
        <w:t>866-325-72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for Black Veterans, Inc.</w:t>
        <w:tab/>
        <w:tab/>
        <w:tab/>
        <w:tab/>
        <w:t xml:space="preserve">  </w:t>
        <w:tab/>
        <w:t>800-842-45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for the Advancement of Colored People (NAACP)</w:t>
        <w:tab/>
        <w:t>877-622-27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tional Association for Uniformed Military </w:t>
        <w:tab/>
        <w:tab/>
        <w:tab/>
        <w:tab/>
        <w:tab/>
        <w:t>703-750-13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for Uniformed Services &amp; National Society of Military</w:t>
        <w:tab/>
        <w:t>703-750-13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tional Association of Atomic Veterans (NAAV) </w:t>
        <w:tab/>
        <w:tab/>
        <w:tab/>
        <w:tab/>
        <w:t>505-877-3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of Black Military Women (NABMW)</w:t>
        <w:tab/>
        <w:tab/>
        <w:t xml:space="preserve">  </w:t>
        <w:tab/>
        <w:t>708-534-36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of Fleet Tug Sailors</w:t>
        <w:tab/>
        <w:tab/>
        <w:tab/>
        <w:tab/>
        <w:tab/>
        <w:tab/>
        <w:t>415-331-77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of Military Widows</w:t>
        <w:tab/>
        <w:tab/>
        <w:tab/>
        <w:tab/>
        <w:tab/>
        <w:tab/>
        <w:t>703-527-45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of Radiation</w:t>
        <w:tab/>
        <w:tab/>
        <w:tab/>
        <w:tab/>
        <w:tab/>
        <w:tab/>
        <w:tab/>
        <w:t>800-798-5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of State Veterans</w:t>
        <w:tab/>
        <w:tab/>
        <w:tab/>
        <w:tab/>
        <w:tab/>
        <w:tab/>
        <w:t>918-567-22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ssociation of Veterans Program Administrators</w:t>
        <w:tab/>
        <w:tab/>
        <w:tab/>
        <w:t>904-226-63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4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Organization</w:t>
      </w:r>
      <w:r>
        <w:rPr>
          <w:b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Coalition for Homeless Veterans</w:t>
        <w:tab/>
        <w:tab/>
        <w:tab/>
        <w:tab/>
        <w:tab/>
        <w:tab/>
        <w:t>202-546-19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Congress of Puerto Rican Veterans</w:t>
        <w:tab/>
        <w:tab/>
        <w:tab/>
        <w:tab/>
        <w:tab/>
        <w:t>718-822-80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Contact Center (To Order A U.S. Flag)</w:t>
        <w:tab/>
        <w:tab/>
        <w:tab/>
        <w:tab/>
        <w:tab/>
        <w:t>800-688-98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Gulf War Resource Center, Inc.</w:t>
        <w:tab/>
        <w:tab/>
        <w:tab/>
        <w:tab/>
        <w:tab/>
        <w:tab/>
        <w:t>301-585-05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League of Families</w:t>
        <w:tab/>
        <w:tab/>
        <w:tab/>
        <w:tab/>
        <w:tab/>
        <w:tab/>
        <w:tab/>
        <w:tab/>
        <w:t>202-223-68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tional Life Insurance Program </w:t>
        <w:tab/>
        <w:tab/>
        <w:tab/>
        <w:tab/>
        <w:tab/>
        <w:tab/>
        <w:tab/>
        <w:t>800-669-84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Park Service (Golden Passes for Seniors)</w:t>
        <w:tab/>
        <w:tab/>
        <w:tab/>
        <w:tab/>
        <w:t>888-467-27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Park Service (Information Line)</w:t>
        <w:tab/>
        <w:tab/>
        <w:tab/>
        <w:tab/>
        <w:tab/>
        <w:tab/>
        <w:t>202-208-68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Passport Information Center (NPIC)</w:t>
        <w:tab/>
        <w:tab/>
        <w:tab/>
        <w:tab/>
        <w:tab/>
        <w:t>888-362-86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Personnel Records Center (NPRC)</w:t>
        <w:tab/>
        <w:tab/>
        <w:tab/>
        <w:tab/>
        <w:t xml:space="preserve">  </w:t>
        <w:tab/>
        <w:t>314-538-41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Society Daughters of the American Revolution</w:t>
        <w:tab/>
        <w:tab/>
        <w:tab/>
        <w:tab/>
        <w:t>202-628-17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Society of New England Women Veterans</w:t>
        <w:tab/>
        <w:tab/>
        <w:tab/>
        <w:tab/>
        <w:t>415-924-32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Veterans Legal Services Program, Inc.</w:t>
        <w:tab/>
        <w:tab/>
        <w:tab/>
        <w:tab/>
        <w:tab/>
        <w:t>202-265-83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Vietnam Veterans Coalition</w:t>
        <w:tab/>
        <w:tab/>
        <w:tab/>
        <w:tab/>
        <w:tab/>
        <w:tab/>
        <w:t>202-338-68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val Reserve Association </w:t>
        <w:tab/>
        <w:tab/>
        <w:tab/>
        <w:tab/>
        <w:tab/>
        <w:tab/>
        <w:tab/>
        <w:tab/>
        <w:t>703-548-5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Reserve Personnel Center (Records Section)</w:t>
        <w:tab/>
        <w:tab/>
        <w:tab/>
        <w:t xml:space="preserve">  </w:t>
        <w:tab/>
        <w:t>800-535-2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Active/Reserve Pay Center</w:t>
        <w:tab/>
        <w:tab/>
        <w:tab/>
        <w:tab/>
        <w:tab/>
        <w:tab/>
        <w:tab/>
        <w:t>800-346-33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Exchange (NEX) Headquarters</w:t>
        <w:tab/>
        <w:tab/>
        <w:tab/>
        <w:tab/>
        <w:tab/>
        <w:tab/>
        <w:t>800-628-39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Federal Credit Union, Washington, DC</w:t>
        <w:tab/>
        <w:tab/>
        <w:tab/>
        <w:tab/>
        <w:tab/>
        <w:t>800-336-3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League of the United States</w:t>
        <w:tab/>
        <w:tab/>
        <w:tab/>
        <w:tab/>
        <w:tab/>
        <w:tab/>
        <w:tab/>
        <w:t>703-528-17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Mutual Aid Association</w:t>
        <w:tab/>
        <w:tab/>
        <w:tab/>
        <w:tab/>
        <w:tab/>
        <w:tab/>
        <w:tab/>
        <w:t>800-628-6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National Recruiting Center</w:t>
        <w:tab/>
        <w:tab/>
        <w:tab/>
        <w:tab/>
        <w:tab/>
        <w:tab/>
        <w:tab/>
        <w:t>800-872-62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vy Nurse Corps Association (NNCA) </w:t>
        <w:tab/>
        <w:tab/>
        <w:tab/>
        <w:tab/>
        <w:tab/>
        <w:tab/>
        <w:t>360-675-90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Retired Activities Office</w:t>
        <w:tab/>
        <w:tab/>
        <w:tab/>
        <w:tab/>
        <w:tab/>
        <w:tab/>
        <w:t xml:space="preserve">  </w:t>
        <w:tab/>
        <w:t>800-255-8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Uniform Shop</w:t>
        <w:tab/>
        <w:tab/>
        <w:tab/>
        <w:tab/>
        <w:tab/>
        <w:tab/>
        <w:tab/>
        <w:tab/>
        <w:t xml:space="preserve">  </w:t>
        <w:tab/>
        <w:t>800-368-40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Worldwide Locator Assistance (Active Duty Only)</w:t>
        <w:tab/>
        <w:tab/>
        <w:tab/>
        <w:t xml:space="preserve">  </w:t>
        <w:tab/>
        <w:t>901-874-33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on-Commissioned Officers Association (NCOA) </w:t>
        <w:tab/>
        <w:tab/>
        <w:tab/>
        <w:tab/>
        <w:t>210-653-61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ffice for Domestic Preparedness, Department of Justice</w:t>
        <w:tab/>
        <w:tab/>
        <w:tab/>
        <w:t>800-638-64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ffice of Personnel Management (OPM) (Job Hot Line)</w:t>
        <w:tab/>
        <w:tab/>
        <w:tab/>
        <w:tab/>
        <w:t>478-744-22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SS-101 Association</w:t>
        <w:tab/>
        <w:tab/>
        <w:tab/>
        <w:tab/>
        <w:tab/>
        <w:tab/>
        <w:tab/>
        <w:tab/>
        <w:tab/>
        <w:t>650-493-41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-47 Thunderbolt Pilots Association</w:t>
        <w:tab/>
        <w:tab/>
        <w:tab/>
        <w:tab/>
        <w:tab/>
        <w:tab/>
        <w:t>301-365-5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aralyzed Veterans of America </w:t>
        <w:tab/>
        <w:tab/>
        <w:tab/>
        <w:tab/>
        <w:tab/>
        <w:tab/>
        <w:tab/>
        <w:t>800-424-8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ace Corps Information Desk</w:t>
        <w:tab/>
        <w:tab/>
        <w:tab/>
        <w:tab/>
        <w:tab/>
        <w:tab/>
        <w:tab/>
        <w:t>800-424-8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arl Harbor Survivors Association, Inc.</w:t>
        <w:tab/>
        <w:tab/>
        <w:tab/>
        <w:tab/>
        <w:tab/>
        <w:t xml:space="preserve">  </w:t>
        <w:tab/>
        <w:t>703-549-4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entagon Federal Credit Union, Washington, DC                                               </w:t>
        <w:tab/>
        <w:t>703-838-15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olish Legion of American Veterans, United States of America    </w:t>
        <w:tab/>
        <w:t xml:space="preserve">  </w:t>
        <w:tab/>
        <w:t>440-845-01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residential Greetings, National Contact Center</w:t>
        <w:tab/>
        <w:tab/>
        <w:tab/>
        <w:tab/>
        <w:tab/>
        <w:t>800-688-98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serve Component SBP Section (Code 416)</w:t>
        <w:tab/>
        <w:tab/>
        <w:tab/>
        <w:tab/>
        <w:t xml:space="preserve">  </w:t>
        <w:tab/>
        <w:t>800-535-2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serve Officers Association of the United States, Inc.</w:t>
        <w:tab/>
        <w:tab/>
        <w:tab/>
        <w:tab/>
        <w:t>202-646-7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tired Military Pay Center</w:t>
        <w:tab/>
        <w:tab/>
        <w:tab/>
        <w:tab/>
        <w:tab/>
        <w:tab/>
        <w:tab/>
        <w:t>800-321-10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nald McDonald House Foundation</w:t>
        <w:tab/>
        <w:tab/>
        <w:tab/>
        <w:tab/>
        <w:tab/>
        <w:tab/>
        <w:t>630-623-70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5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Organization</w:t>
      </w:r>
      <w:r>
        <w:rPr>
          <w:b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lvation Army National Headquarters</w:t>
        <w:tab/>
        <w:tab/>
        <w:tab/>
        <w:tab/>
        <w:tab/>
        <w:tab/>
        <w:t>610-696-8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curities and Exchange Commission (SEC)</w:t>
        <w:tab/>
        <w:tab/>
        <w:tab/>
        <w:tab/>
        <w:tab/>
        <w:t>800-732-03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rvicemembers’ Group Life Insurance (SGLI)</w:t>
        <w:tab/>
        <w:tab/>
        <w:tab/>
        <w:tab/>
        <w:t xml:space="preserve">  </w:t>
        <w:tab/>
        <w:t>800-419-1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hift Colors Magazine (Navy)</w:t>
        <w:tab/>
        <w:tab/>
        <w:tab/>
        <w:tab/>
        <w:tab/>
        <w:tab/>
        <w:t xml:space="preserve">  </w:t>
        <w:tab/>
        <w:t>800-874-31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hips Historian, Washington, DC</w:t>
        <w:tab/>
        <w:tab/>
        <w:tab/>
        <w:tab/>
        <w:tab/>
        <w:tab/>
        <w:t xml:space="preserve">  </w:t>
        <w:tab/>
        <w:t>202-433-36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mall Business Administration (SBA) Answer Desk</w:t>
        <w:tab/>
        <w:tab/>
        <w:tab/>
        <w:t xml:space="preserve">  </w:t>
        <w:tab/>
        <w:t>800-827-57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ocial Security Administration (SSA)</w:t>
        <w:tab/>
        <w:tab/>
        <w:tab/>
        <w:tab/>
        <w:tab/>
        <w:t xml:space="preserve">  </w:t>
        <w:tab/>
        <w:t>800-772-12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tennis Center for Public Service</w:t>
        <w:tab/>
        <w:tab/>
        <w:tab/>
        <w:tab/>
        <w:tab/>
        <w:tab/>
        <w:tab/>
        <w:t>662-325-84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words to Plowshares: Veterans Rights Organization</w:t>
        <w:tab/>
        <w:tab/>
        <w:tab/>
        <w:tab/>
        <w:t>415-252-47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Center for Internee Rights, Inc.</w:t>
        <w:tab/>
        <w:tab/>
        <w:tab/>
        <w:tab/>
        <w:tab/>
        <w:tab/>
        <w:t>305-864-25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Chosin Few</w:t>
        <w:tab/>
        <w:tab/>
        <w:tab/>
        <w:tab/>
        <w:tab/>
        <w:tab/>
        <w:tab/>
        <w:tab/>
        <w:tab/>
        <w:t>703-925-1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Corredigorians, USA, Inc.</w:t>
        <w:tab/>
        <w:tab/>
        <w:tab/>
        <w:tab/>
        <w:tab/>
        <w:tab/>
        <w:tab/>
        <w:t>619-653-04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Forty &amp; Eight (40et8)</w:t>
        <w:tab/>
        <w:tab/>
        <w:tab/>
        <w:tab/>
        <w:tab/>
        <w:tab/>
        <w:tab/>
        <w:tab/>
        <w:t>317-634-18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General and Mrs. Curtis E. LeMay Foundation</w:t>
        <w:tab/>
        <w:tab/>
        <w:tab/>
        <w:tab/>
        <w:t>800-554-55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he Retired Enlisted Association </w:t>
        <w:tab/>
        <w:tab/>
        <w:tab/>
        <w:tab/>
        <w:tab/>
        <w:tab/>
        <w:tab/>
        <w:t>800-338-9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he Retired Officers Association (TROA) </w:t>
        <w:tab/>
        <w:tab/>
        <w:tab/>
        <w:tab/>
        <w:tab/>
        <w:t>800-245-87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Women in Military Service for America Memorial (WIMSA)</w:t>
        <w:tab/>
        <w:t xml:space="preserve">  </w:t>
        <w:tab/>
        <w:t>800-222-2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agedy Assistance Program for Survivors, Inc.</w:t>
        <w:tab/>
        <w:tab/>
        <w:tab/>
        <w:tab/>
        <w:tab/>
        <w:t>202-588-8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Delta Dental Program</w:t>
        <w:tab/>
        <w:tab/>
        <w:tab/>
        <w:tab/>
        <w:tab/>
        <w:tab/>
        <w:tab/>
        <w:t>888-336-3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for Life Center (Benefits Information)</w:t>
        <w:tab/>
        <w:tab/>
        <w:tab/>
        <w:t xml:space="preserve">  </w:t>
        <w:tab/>
        <w:t>888-363-5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Headquarters (Information)</w:t>
        <w:tab/>
        <w:tab/>
        <w:tab/>
        <w:tab/>
        <w:tab/>
        <w:t xml:space="preserve">  </w:t>
        <w:tab/>
        <w:t>303-676-3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Senior Pharmacy Program</w:t>
        <w:tab/>
        <w:tab/>
        <w:tab/>
        <w:tab/>
        <w:tab/>
        <w:t xml:space="preserve">  </w:t>
        <w:tab/>
        <w:t>877-363-63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Senior Prime (Central Region)</w:t>
        <w:tab/>
        <w:tab/>
        <w:tab/>
        <w:tab/>
        <w:tab/>
        <w:tab/>
        <w:t>800-371-64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Senior Prime (Gulf South Region)</w:t>
        <w:tab/>
        <w:tab/>
        <w:tab/>
        <w:tab/>
        <w:tab/>
        <w:t>800-625-0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Senior Prime (Northeast Region)</w:t>
        <w:tab/>
        <w:tab/>
        <w:tab/>
        <w:tab/>
        <w:tab/>
        <w:t>888-999-51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Senior Prime (Northwest Region)</w:t>
        <w:tab/>
        <w:tab/>
        <w:tab/>
        <w:tab/>
        <w:tab/>
        <w:t>800-979-9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Senior Prime (Southern California Region)</w:t>
        <w:tab/>
        <w:tab/>
        <w:tab/>
        <w:tab/>
        <w:t>800-979-9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CARE Senior Prime (Southwest Region)</w:t>
        <w:tab/>
        <w:tab/>
        <w:tab/>
        <w:tab/>
        <w:tab/>
        <w:t>800-937-60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nited Parcel Service (UPS) (Customer Service)</w:t>
        <w:tab/>
        <w:tab/>
        <w:tab/>
        <w:tab/>
        <w:tab/>
        <w:t>800-742-58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United Service Organization (USO) </w:t>
        <w:tab/>
        <w:tab/>
        <w:tab/>
        <w:t xml:space="preserve">                             </w:t>
        <w:tab/>
        <w:t>202-610-5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nited Way National Headquarters</w:t>
        <w:tab/>
        <w:tab/>
        <w:tab/>
        <w:tab/>
        <w:tab/>
        <w:tab/>
        <w:t>703-836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SAA Claims Desk</w:t>
        <w:tab/>
        <w:tab/>
        <w:tab/>
        <w:tab/>
        <w:tab/>
        <w:tab/>
        <w:tab/>
        <w:tab/>
        <w:tab/>
        <w:t>800-531-8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SAA Headquarters (Customer Service)</w:t>
        <w:tab/>
        <w:tab/>
        <w:tab/>
        <w:tab/>
        <w:tab/>
        <w:t xml:space="preserve">  </w:t>
        <w:tab/>
        <w:t>800-286-8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SAA New Member Information</w:t>
        <w:tab/>
        <w:tab/>
        <w:tab/>
        <w:tab/>
        <w:tab/>
        <w:tab/>
        <w:tab/>
        <w:t>800-531-80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Army Military Affiliate Radio System (MARS)</w:t>
        <w:tab/>
        <w:tab/>
        <w:tab/>
        <w:tab/>
        <w:t>800-633-11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Army Warrant Officers Association</w:t>
        <w:tab/>
        <w:tab/>
        <w:tab/>
        <w:tab/>
        <w:tab/>
        <w:tab/>
        <w:t>703-742-77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Census Bureau</w:t>
        <w:tab/>
        <w:tab/>
        <w:tab/>
        <w:tab/>
        <w:tab/>
        <w:tab/>
        <w:tab/>
        <w:tab/>
        <w:tab/>
        <w:t>888-325-77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Copyright Office</w:t>
        <w:tab/>
        <w:tab/>
        <w:tab/>
        <w:tab/>
        <w:tab/>
        <w:tab/>
        <w:tab/>
        <w:tab/>
        <w:t>202-707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House of Representatives</w:t>
        <w:tab/>
        <w:tab/>
        <w:tab/>
        <w:tab/>
        <w:tab/>
        <w:tab/>
        <w:tab/>
        <w:t>202-224-3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Naval Home</w:t>
        <w:tab/>
        <w:tab/>
        <w:tab/>
        <w:tab/>
        <w:tab/>
        <w:tab/>
        <w:tab/>
        <w:tab/>
        <w:t xml:space="preserve">  </w:t>
        <w:tab/>
        <w:t>800-332-3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Navy Cruiser Sailors Association</w:t>
        <w:tab/>
        <w:tab/>
        <w:tab/>
        <w:tab/>
        <w:tab/>
        <w:tab/>
        <w:t>508-824-0789</w:t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6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Organization</w:t>
      </w:r>
      <w:r>
        <w:rPr>
          <w:b/>
          <w:bCs/>
          <w:i w:val="false"/>
          <w:i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Merchant Marine Veterans of World War II</w:t>
        <w:tab/>
        <w:tab/>
        <w:tab/>
        <w:tab/>
        <w:t>310-519-95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Patent and Trademark Office</w:t>
        <w:tab/>
        <w:tab/>
        <w:tab/>
        <w:tab/>
        <w:tab/>
        <w:tab/>
        <w:tab/>
        <w:t>800-786-91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Savings Bonds (Information)</w:t>
        <w:tab/>
        <w:tab/>
        <w:tab/>
        <w:tab/>
        <w:tab/>
        <w:tab/>
        <w:tab/>
        <w:t>800-487-2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U.S. Senate </w:t>
        <w:tab/>
        <w:tab/>
        <w:tab/>
        <w:tab/>
        <w:tab/>
        <w:tab/>
        <w:tab/>
        <w:tab/>
        <w:tab/>
        <w:tab/>
        <w:t>202-224-3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Soldiers’ and Airmen’s Home</w:t>
        <w:tab/>
        <w:tab/>
        <w:tab/>
        <w:tab/>
        <w:tab/>
        <w:tab/>
        <w:t xml:space="preserve">  </w:t>
        <w:tab/>
        <w:t>800-422-9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Submarine Veterans of World War II</w:t>
        <w:tab/>
        <w:tab/>
        <w:tab/>
        <w:tab/>
        <w:t xml:space="preserve">  </w:t>
        <w:tab/>
        <w:t>630-834-2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Center for Women Veterans Help Desk</w:t>
        <w:tab/>
        <w:tab/>
        <w:tab/>
        <w:tab/>
        <w:t xml:space="preserve">  </w:t>
        <w:tab/>
        <w:t>800-82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GI Bill Help Desk</w:t>
        <w:tab/>
        <w:tab/>
        <w:tab/>
        <w:tab/>
        <w:tab/>
        <w:tab/>
        <w:tab/>
        <w:t xml:space="preserve"> </w:t>
        <w:tab/>
        <w:t>888-442-45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Gulf War/Agent Orange Help Desk</w:t>
        <w:tab/>
        <w:tab/>
        <w:tab/>
        <w:tab/>
        <w:tab/>
        <w:t xml:space="preserve">  </w:t>
        <w:tab/>
        <w:t>800-749-8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Headstones &amp; Markers Help Desk</w:t>
        <w:tab/>
        <w:tab/>
        <w:tab/>
        <w:tab/>
        <w:tab/>
        <w:t xml:space="preserve">  </w:t>
        <w:tab/>
        <w:t>800-697-6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Health Care Benefits Help Desk</w:t>
        <w:tab/>
        <w:tab/>
        <w:tab/>
        <w:tab/>
        <w:tab/>
        <w:t xml:space="preserve">  </w:t>
        <w:tab/>
        <w:t>877-222-8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Inspector General (Hot Line)</w:t>
        <w:tab/>
        <w:tab/>
        <w:tab/>
        <w:tab/>
        <w:tab/>
        <w:tab/>
        <w:tab/>
        <w:t>800-488-82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National Service Life Insurance (NSL)</w:t>
        <w:tab/>
        <w:tab/>
        <w:tab/>
        <w:tab/>
        <w:t xml:space="preserve">  </w:t>
        <w:tab/>
        <w:t>800-669-84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Regional Office Locator</w:t>
        <w:tab/>
        <w:tab/>
        <w:tab/>
        <w:tab/>
        <w:tab/>
        <w:tab/>
        <w:tab/>
        <w:t xml:space="preserve">  </w:t>
        <w:tab/>
        <w:t>800-82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 Service Department Burial Benefits</w:t>
        <w:tab/>
        <w:tab/>
        <w:tab/>
        <w:tab/>
        <w:tab/>
        <w:t xml:space="preserve"> </w:t>
        <w:tab/>
        <w:t>800-697-6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eterans for Peace</w:t>
        <w:tab/>
        <w:tab/>
        <w:tab/>
        <w:tab/>
        <w:tab/>
        <w:tab/>
        <w:tab/>
        <w:tab/>
        <w:tab/>
        <w:t>207-773-14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eteran’s Group Life Insurance (VGLI)</w:t>
        <w:tab/>
        <w:tab/>
        <w:tab/>
        <w:tab/>
        <w:tab/>
        <w:t xml:space="preserve">  </w:t>
        <w:tab/>
        <w:t>800-419-1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Veterans of Foreign Wars (VFW) </w:t>
        <w:tab/>
        <w:tab/>
        <w:tab/>
        <w:tab/>
        <w:tab/>
        <w:tab/>
        <w:tab/>
        <w:t>800-756-33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eterans of the Battle of the Bulge</w:t>
        <w:tab/>
        <w:tab/>
        <w:tab/>
        <w:tab/>
        <w:tab/>
        <w:tab/>
        <w:tab/>
        <w:t>703-528-5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eterans of the Vietnam War, Inc.</w:t>
        <w:tab/>
        <w:tab/>
        <w:tab/>
        <w:tab/>
        <w:tab/>
        <w:tab/>
        <w:t xml:space="preserve">  </w:t>
        <w:tab/>
        <w:t>800-843-8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eterans of WWI of the United States of America, Inc.</w:t>
        <w:tab/>
        <w:tab/>
        <w:t xml:space="preserve">  </w:t>
        <w:tab/>
        <w:t xml:space="preserve">  </w:t>
        <w:tab/>
        <w:t>703-780-56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eterans United for a Strong America</w:t>
        <w:tab/>
        <w:tab/>
        <w:tab/>
        <w:tab/>
        <w:tab/>
        <w:tab/>
        <w:t>859-254-7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eterans’ Widows International Network, Inc.</w:t>
        <w:tab/>
        <w:tab/>
        <w:tab/>
        <w:tab/>
        <w:tab/>
        <w:t>303-693-4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Vietnam Era Veterans Association </w:t>
        <w:tab/>
        <w:tab/>
        <w:tab/>
        <w:tab/>
        <w:tab/>
        <w:tab/>
        <w:tab/>
        <w:t>401-521-6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ietnam Veterans Institute</w:t>
        <w:tab/>
        <w:tab/>
        <w:tab/>
        <w:tab/>
        <w:tab/>
        <w:tab/>
        <w:tab/>
        <w:tab/>
        <w:t>843-538-8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Vietnam Veterans of America Foundation (VVAF) </w:t>
        <w:tab/>
        <w:tab/>
        <w:tab/>
        <w:tab/>
        <w:t>202-483-9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ietnam Veterans of America, Inc.</w:t>
        <w:tab/>
        <w:tab/>
        <w:tab/>
        <w:tab/>
        <w:tab/>
        <w:tab/>
        <w:tab/>
        <w:t>301-585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ietnam Women’s Memorial Project</w:t>
        <w:tab/>
        <w:tab/>
        <w:tab/>
        <w:tab/>
        <w:tab/>
        <w:t xml:space="preserve">  </w:t>
        <w:tab/>
        <w:t>800-222-2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ietnam Women Veterans (VWV)</w:t>
        <w:tab/>
        <w:tab/>
        <w:tab/>
        <w:tab/>
        <w:tab/>
        <w:tab/>
        <w:t xml:space="preserve">  </w:t>
        <w:tab/>
        <w:t>800-217-87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AVES National Headquarters</w:t>
        <w:tab/>
        <w:tab/>
        <w:tab/>
        <w:tab/>
        <w:tab/>
        <w:tab/>
        <w:tab/>
        <w:t>207-438-3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estern Union (Customer Service)</w:t>
        <w:tab/>
        <w:tab/>
        <w:tab/>
        <w:tab/>
        <w:tab/>
        <w:tab/>
        <w:t xml:space="preserve"> </w:t>
        <w:tab/>
        <w:t>800-325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omen’s Air Force Service Pilots, WWII</w:t>
        <w:tab/>
        <w:tab/>
        <w:tab/>
        <w:tab/>
        <w:tab/>
        <w:tab/>
        <w:t>508-683-37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omen’s Army Corps (WAC) Foundation</w:t>
        <w:tab/>
        <w:tab/>
        <w:tab/>
        <w:tab/>
        <w:t xml:space="preserve">  </w:t>
        <w:tab/>
        <w:t>256-820-32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omen’s Army Corps Veterans Association</w:t>
        <w:tab/>
        <w:tab/>
        <w:tab/>
        <w:tab/>
        <w:t xml:space="preserve">  </w:t>
        <w:tab/>
        <w:t>206-820-68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omen Marines Association</w:t>
        <w:tab/>
        <w:tab/>
        <w:tab/>
        <w:tab/>
        <w:tab/>
        <w:tab/>
        <w:t xml:space="preserve">  </w:t>
        <w:tab/>
        <w:t>888-525-19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omen Veterans of America</w:t>
        <w:tab/>
        <w:tab/>
        <w:tab/>
        <w:tab/>
        <w:tab/>
        <w:tab/>
        <w:t xml:space="preserve">  </w:t>
        <w:tab/>
        <w:t>561-732-45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7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Heading3"/>
        <w:rPr/>
      </w:pPr>
      <w:r>
        <w:rPr/>
        <w:t xml:space="preserve">Women’s Veterans Organization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 w:val="false"/>
          <w:i w:val="false"/>
          <w:iCs/>
          <w:sz w:val="28"/>
          <w:szCs w:val="48"/>
        </w:rPr>
      </w:pPr>
      <w:r>
        <w:rPr>
          <w:b/>
          <w:bCs/>
          <w:i w:val="false"/>
          <w:iCs/>
          <w:sz w:val="28"/>
          <w:szCs w:val="48"/>
        </w:rPr>
        <w:t>(Telephone Numbers Not Availabl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 w:val="false"/>
          <w:i w:val="false"/>
          <w:iCs/>
          <w:sz w:val="24"/>
          <w:szCs w:val="48"/>
        </w:rPr>
      </w:pPr>
      <w:r>
        <w:rPr>
          <w:b/>
          <w:bCs/>
          <w:i w:val="false"/>
          <w:iCs/>
          <w:sz w:val="24"/>
          <w:szCs w:val="4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ir Force Women Officers Association, PO Box 780155, San Antonio, TX  78278 </w:t>
        <w:br/>
        <w:br/>
        <w:t>All Navy Women's National Alliance, PO Box 147, Goldenrod, FL  32733-0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ast Guard/SPAR, Inc., 5904 Mt. Eagle Drive, Apt. 1616 Alexandria, VA  22303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ispanic Women Veterans Coalition, PO Box 25047, Harper Woods, MI 48225-182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tional Organization of World War Nurses, 1509 Emilie Street, Green Bay, WI  54301 </w:t>
        <w:br/>
        <w:br/>
        <w:t>National Women Veterans Conference, Inc., 2902 Irving Street, Denver, CO  80211-67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br/>
        <w:t xml:space="preserve">Retired Army Medical Specialist Corps Association, PO Box 39451, Serna Station, San          Antonio, TX 78268 </w:t>
        <w:br/>
        <w:br/>
        <w:t xml:space="preserve">Retired Army Nurse Corps Association, PO Box 681026, Serna Station, San Antonio, TX 78218-1235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8"/>
        <w:rPr/>
      </w:pPr>
      <w:r>
        <w:fldChar w:fldCharType="begin"/>
      </w:r>
      <w:r>
        <w:rPr>
          <w:sz w:val="24"/>
          <w:i w:val="false"/>
          <w:b/>
          <w:szCs w:val="28"/>
          <w:iCs/>
          <w:bCs/>
        </w:rPr>
        <w:instrText xml:space="preserve">ADVANCE \d 3</w:instrText>
      </w:r>
      <w:r>
        <w:rPr>
          <w:b/>
          <w:bCs/>
          <w:i w:val="false"/>
          <w:iCs/>
          <w:sz w:val="24"/>
          <w:szCs w:val="28"/>
        </w:rPr>
      </w:r>
      <w:r>
        <w:rPr>
          <w:sz w:val="24"/>
          <w:i w:val="false"/>
          <w:b/>
          <w:szCs w:val="28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8"/>
        </w:rPr>
      </w:r>
      <w:r>
        <w:rPr>
          <w:b/>
          <w:bCs/>
          <w:i w:val="false"/>
          <w:iCs/>
          <w:sz w:val="24"/>
          <w:szCs w:val="28"/>
        </w:rPr>
      </w:r>
      <w:r>
        <w:rPr>
          <w:sz w:val="24"/>
          <w:i w:val="false"/>
          <w:b/>
          <w:szCs w:val="28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  <w:t xml:space="preserve">Society of Retired Air Force Nurses, PO Box 681026 San Antonio, TX  78268 </w:t>
        <w:br/>
        <w:br/>
        <w:t>WASP, PO Box 9212, Ft. Wayne, IN  468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8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98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omen Military Aviators, Inc., PO Box 46819, Washington, DC  20050-6819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br/>
        <w:t xml:space="preserve">Women Veterans of America, PO Box 290283, Homecrest Station, Brooklyn, NY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10229-0005 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omen's Overseas Service League, PO Box 7124, Washington, DC  20044-712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WII Flight Nurses Association, 2111 Spring Lake Road, Fruitland, FL 32731-5154 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he Circle of Sisters, 827 Lowell Boulevard, Denver, CO  80204 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8"/>
        </w:rPr>
      </w:pPr>
      <w:r>
        <w:rPr>
          <w:b/>
          <w:bCs/>
          <w:i w:val="false"/>
          <w:iCs/>
          <w:sz w:val="24"/>
          <w:szCs w:val="24"/>
        </w:rPr>
        <w:t xml:space="preserve">United Women Veterans, 113 S. Orchard Street, Thiensville, WI  5309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8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Military Temporary Lodging, Armed Forces Recreation Centers, Navy Exchange Lodges, </w:t>
      </w:r>
    </w:p>
    <w:p>
      <w:pPr>
        <w:pStyle w:val="TextBody"/>
        <w:rPr>
          <w:sz w:val="40"/>
        </w:rPr>
      </w:pPr>
      <w:r>
        <w:rPr>
          <w:sz w:val="40"/>
        </w:rPr>
        <w:t>MWR Lodging, Veterans Lodging, Foreign Military/Veterans Lodging, Condos, Cottages, Campgrounds, RV Parks, Military Recreation Areas, Golf Courses, Marinas, Travel Information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berdeen Army Proving Ground Lodging Office, Aberdeen, MD</w:t>
        <w:tab/>
        <w:tab/>
        <w:t>410-278-51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berdeen Army Proving Ground Skipper’s Point Recreation Area, MD    </w:t>
        <w:tab/>
        <w:t>410-278-52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delaide Naval Military &amp; Air Force Club, Adelaide, South Australia            61-8-223-24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FRC Garmisch &amp; Chiemsee, Germany (Central Lodging Reservations)      49-8821-799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ir Force Community Services (Central CONUS Lodging Reservations) </w:t>
        <w:tab/>
        <w:t>888-235-63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ltus Air Force Base Red River Inn, Altus, OK </w:t>
        <w:tab/>
        <w:tab/>
        <w:tab/>
        <w:tab/>
        <w:tab/>
        <w:t>580-482-71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tus Air Force Base Golf Course, Altus, OK</w:t>
        <w:tab/>
        <w:tab/>
        <w:tab/>
        <w:t xml:space="preserve">          </w:t>
        <w:tab/>
        <w:tab/>
        <w:t>580-481-72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ndersen Air Force Base Andersen Inn, Yigo, Guam </w:t>
        <w:tab/>
        <w:tab/>
        <w:tab/>
        <w:tab/>
        <w:t>671-362-20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nderson Air Force Base Golf Course, Yigo, Guam                                           DSN 366-4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Andrews Air Force Base Gateway Inn, Clinton, MD </w:t>
        <w:tab/>
        <w:tab/>
        <w:tab/>
        <w:tab/>
        <w:t>301-981-46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ndrews Air Force Base Golf Course, Clinton, MD </w:t>
        <w:tab/>
        <w:tab/>
        <w:tab/>
        <w:t xml:space="preserve">          </w:t>
        <w:tab/>
        <w:t>301-981-44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nnapolis Naval Air Station Family Camp, Annapolis, MD</w:t>
        <w:tab/>
        <w:tab/>
        <w:tab/>
        <w:t>410-293-9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nnapolis Naval Air Station Marina, Annapolis, MD</w:t>
        <w:tab/>
        <w:tab/>
        <w:t xml:space="preserve"> </w:t>
        <w:tab/>
        <w:tab/>
        <w:t>410-293-20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nnapolis Naval Air Station Navy Lodge, Annapolis, MD                               </w:t>
        <w:tab/>
        <w:t>410-757-7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nnapolis Naval Air Station Retelle Recreation Park, Annapolis, MD             </w:t>
        <w:tab/>
        <w:t>410-293-9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nsbach 235th BSB Franconia Inn, Ansbach, Germany </w:t>
        <w:tab/>
        <w:tab/>
        <w:t xml:space="preserve">                     49-98-029-5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Area 51, Somewhere In The Nevada Desert</w:t>
        <w:tab/>
        <w:tab/>
        <w:tab/>
        <w:tab/>
        <w:tab/>
        <w:t xml:space="preserve">    Unli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and Navy Club of London, London, United Kingdom</w:t>
        <w:tab/>
        <w:tab/>
        <w:t xml:space="preserve">       44-207-930-9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and Navy Club of Washington, DC (Military Affiliated)</w:t>
        <w:tab/>
        <w:tab/>
        <w:t xml:space="preserve">           </w:t>
        <w:tab/>
        <w:t>202-628-8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y Morale Welfare &amp; Recreation (Central Lodging Reservations)</w:t>
        <w:tab/>
        <w:t xml:space="preserve">   </w:t>
        <w:tab/>
        <w:t>800-462-7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rnold Air Force Base Wingo Inn, Tullahoma, OK </w:t>
        <w:tab/>
        <w:tab/>
        <w:tab/>
        <w:t xml:space="preserve"> </w:t>
        <w:tab/>
        <w:t>931-454-30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rnold Air Force Base Golf Course, Tullahoma, OK </w:t>
        <w:tab/>
        <w:tab/>
        <w:t xml:space="preserve">                       </w:t>
        <w:tab/>
        <w:t>931-455-58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tlanta Naval Air Station Marina, Marietta, GA</w:t>
        <w:tab/>
        <w:tab/>
        <w:tab/>
        <w:tab/>
        <w:tab/>
        <w:t>707-974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tsugi Naval Air Station Golf Course, Atsugi City, Japan </w:t>
        <w:tab/>
        <w:t xml:space="preserve">                     81-46-777-67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tsugi Naval Air Station Navy Lodge, Atsugi City, Japan</w:t>
        <w:tab/>
        <w:t xml:space="preserve">          </w:t>
        <w:tab/>
        <w:t xml:space="preserve">    81-468-1950x68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Aviano Air Base Mountain View Lodge, Aviano, Italy </w:t>
        <w:tab/>
        <w:tab/>
        <w:tab/>
        <w:t xml:space="preserve">       39-0434-66-23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viano Air Base Golf Course, Aviano, Italy                                                   39-0434-066-73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19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Babenhausen 233</w:t>
      </w:r>
      <w:r>
        <w:rPr>
          <w:b/>
          <w:bCs/>
          <w:i w:val="false"/>
          <w:iCs/>
          <w:sz w:val="24"/>
          <w:szCs w:val="24"/>
          <w:vertAlign w:val="superscript"/>
        </w:rPr>
        <w:t>rd</w:t>
      </w:r>
      <w:r>
        <w:rPr>
          <w:b/>
          <w:bCs/>
          <w:i w:val="false"/>
          <w:iCs/>
          <w:sz w:val="24"/>
          <w:szCs w:val="24"/>
        </w:rPr>
        <w:t xml:space="preserve"> BSB Railgunner’s Arms, Babenhausen, Germany           49-60-737-28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Bamberg 279th BSB Bamberg Inn, Bamberg, Germany </w:t>
        <w:tab/>
        <w:t xml:space="preserve">                               49-951-300-8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angor Naval Submarine Base Navy Lodge, Silverdale, WA</w:t>
        <w:tab/>
        <w:tab/>
        <w:tab/>
        <w:t>360-779-9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arbers Point Cottages &amp; Campsites, Barbers Point, HI</w:t>
        <w:tab/>
        <w:tab/>
        <w:tab/>
        <w:tab/>
        <w:t>808-684-62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arbers Point Golf Course, Barbers Point, HI</w:t>
        <w:tab/>
        <w:tab/>
        <w:tab/>
        <w:tab/>
        <w:tab/>
        <w:t>808-682-19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arking Sands PMRF Beach Cottages, Barking Sands, Kauai, HI</w:t>
        <w:tab/>
        <w:tab/>
        <w:t>808-335-4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arksdale Air Force Base Barksdale Inn, Bossier City, LA </w:t>
        <w:tab/>
        <w:tab/>
        <w:tab/>
        <w:t>318-456-30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arksdale Air Force Base Golf Course, Bossier City, LA            </w:t>
        <w:tab/>
        <w:tab/>
        <w:tab/>
        <w:t>318-456-22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arstow Marine Corps Logistics Base Desert Rat RV Park, Barstow, CA        </w:t>
        <w:tab/>
        <w:t>760-577-6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arstow Marine Corps Logistics Base Oasis Lodge, Barstow, CA </w:t>
        <w:tab/>
        <w:tab/>
        <w:t>760-577-64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aumholder 222nd BSB Lagerhof Inn, Baumholder, Germany                  49-6783-999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Beale Air Force Base Gold Country Inn, Yuba City, CA </w:t>
        <w:tab/>
        <w:tab/>
        <w:tab/>
        <w:t>530-634-3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eale Air Force Base Golf Course, Yuba City, CA                                   </w:t>
        <w:tab/>
        <w:t>530-634-2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Beaufort Marine Corps Air Station de Treville House, Beaufort, SC         </w:t>
        <w:tab/>
        <w:t>843-522-1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ellevue Navy Housing Navy Lodge, Washington, DC</w:t>
        <w:tab/>
        <w:tab/>
        <w:tab/>
        <w:tab/>
        <w:t>202-563-6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ethesda National Medical Center Navy Lodge, Bethesda, MD</w:t>
        <w:tab/>
        <w:tab/>
        <w:tab/>
        <w:t>301-654-1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olling Air Force Base Bolling Inn, Washington, DC </w:t>
        <w:tab/>
        <w:tab/>
        <w:tab/>
        <w:tab/>
        <w:t>202-767-53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orinquen Coast Guard Air Station Guest Cottages, Aquadilla, PR          </w:t>
        <w:tab/>
        <w:t>787-890-84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rookley Center (Military Affiliated), University of Alabama, Mobile, AL</w:t>
        <w:tab/>
        <w:t>888-222-3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rooks Army Medical Center Brooks Inn, San Antonio, TX </w:t>
        <w:tab/>
        <w:tab/>
        <w:tab/>
        <w:t>210-536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rooks Army Medical Center Fisher House, San Antonio, TX   </w:t>
        <w:tab/>
        <w:t xml:space="preserve">    210-225-4855x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Brooks Air Force Base Golf Course, San Antonio, TX </w:t>
        <w:tab/>
        <w:tab/>
        <w:t xml:space="preserve">                     </w:t>
        <w:tab/>
        <w:t>210-229-26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runswick Naval Air Station Golf Course, Brunswick, ME</w:t>
        <w:tab/>
        <w:tab/>
        <w:t xml:space="preserve"> </w:t>
        <w:tab/>
        <w:t>207-921-2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runswick Naval Air Station Navy Lodge, Brunswick, ME</w:t>
        <w:tab/>
        <w:tab/>
        <w:tab/>
        <w:t>207-921-22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Carlson Army Travel Camp, Fort Knox, KY                                     </w:t>
        <w:tab/>
        <w:t>502-624-48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Carroll Lodging Office, South Korea </w:t>
        <w:tab/>
        <w:tab/>
        <w:t xml:space="preserve">                               82-055-974-77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mp David (Presidential Temp Lodging), Catoetin Mountain Park, MD           Unlist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Camp LeJeune Marine Corps Base Hostess House, Camp LeJeune, NC      </w:t>
        <w:tab/>
        <w:t>910-451-30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Pendleton Marine Corps Base Ward Lodging, Camp Pendleton, CA </w:t>
        <w:tab/>
        <w:t>760-725-53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Pendleton MCB Lake O’Neill Recreation Park, Camp Pendleton, CA  </w:t>
        <w:tab/>
        <w:t>760-725-4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mp San Luis Obispo National Guard Rec Quarters, San Luis Obispo, CA</w:t>
        <w:tab/>
        <w:t>805-594-6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Shelby Army NG Training Site Campgrounds, Hattiesburg, MS      </w:t>
        <w:tab/>
        <w:t>601-558-25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nnon Air Force Base Caprock Inn, Clovis, NM </w:t>
        <w:tab/>
        <w:tab/>
        <w:tab/>
        <w:tab/>
        <w:t>505-784-2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nnon Air Force Base Golf Course, Clovis, NM                        </w:t>
        <w:tab/>
        <w:tab/>
        <w:t xml:space="preserve">     </w:t>
        <w:tab/>
        <w:t>505-784-2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pe Cod Temporary Quarters, Coast Guard Station, Oak Bluff, MA           </w:t>
        <w:tab/>
        <w:t>508-968-64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bCs/>
          <w:i w:val="false"/>
          <w:iCs/>
          <w:sz w:val="24"/>
          <w:szCs w:val="24"/>
        </w:rPr>
        <w:t>Camp Casey 19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TSC Casey Lodge, Camp Casey, South Korea                  82-031-869-42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bCs/>
          <w:i w:val="false"/>
          <w:iCs/>
          <w:sz w:val="24"/>
          <w:szCs w:val="24"/>
        </w:rPr>
        <w:t>Camp Darby 22</w:t>
      </w:r>
      <w:r>
        <w:rPr>
          <w:b/>
          <w:bCs/>
          <w:i w:val="false"/>
          <w:iCs/>
          <w:sz w:val="24"/>
          <w:szCs w:val="24"/>
          <w:vertAlign w:val="superscript"/>
        </w:rPr>
        <w:t>nd</w:t>
      </w:r>
      <w:r>
        <w:rPr>
          <w:b/>
          <w:bCs/>
          <w:i w:val="false"/>
          <w:iCs/>
          <w:sz w:val="24"/>
          <w:szCs w:val="24"/>
        </w:rPr>
        <w:t xml:space="preserve"> AST Casa Toscana Guest House, Livorno, Italy </w:t>
        <w:tab/>
        <w:t xml:space="preserve">         39-050-547-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Hanson Marine Corps Base Hanson Lodge, Okinawa </w:t>
        <w:tab/>
        <w:tab/>
        <w:t xml:space="preserve">       81-611-723-4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pe Hatteras Rec Quarters, Coast Guard Station, Cape Hatteras, NC       </w:t>
        <w:tab/>
        <w:t>252-995-3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pe Henry Inn and Travel Camp, Fort Story, Virginia Beach, VA        </w:t>
        <w:tab/>
        <w:t>757-422-88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Henry Lodging Office, Taegu, South Korea </w:t>
        <w:tab/>
        <w:tab/>
        <w:t xml:space="preserve">                   82-053-470-7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0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Hialeah Lodging Office, Pusan, South Korea </w:t>
        <w:tab/>
        <w:tab/>
        <w:t xml:space="preserve">                   82-051-801-366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mp Humphreys Lodging Office, Pyongtaek, South Korea                         82-031-690-73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Camp LeJeune Marine Corps Base Hostess House, Camp LeJeune, NC </w:t>
        <w:tab/>
        <w:t>910-451-30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Camp LeJeune MCB Beach Campsites &amp; Rec Area, Camp LeJeune, NC</w:t>
        <w:tab/>
        <w:t>910-451-74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Camp Lester Marine Corps Base Kuwee Lodge, Okinawa </w:t>
        <w:tab/>
        <w:tab/>
        <w:t xml:space="preserve">       81-611-745-9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Camp Pendleton Del Mar Beach Cottages/Campsites, Camp Pendleton, CA</w:t>
        <w:tab/>
        <w:t>760-725-4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mp Pendleton San Onofre Recreation Beach, Camp Pendleton, CA</w:t>
        <w:tab/>
        <w:tab/>
        <w:t>760-725-79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mp Zama Army Lodging Office, Zama City, Japan </w:t>
        <w:tab/>
        <w:t xml:space="preserve">                               81-3117-63-3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Cape May Coast Guard Training Center Lodging Office, Cape May, NJ      </w:t>
        <w:tab/>
        <w:t>609-898-69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ape May Coast Guard Temporary Housing Facility, Cape May, NJ      </w:t>
        <w:tab/>
        <w:t>609-898-69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rlisle Barracks Army Lodging Office, Carlisle, PA</w:t>
        <w:tab/>
        <w:tab/>
        <w:tab/>
        <w:tab/>
        <w:t>717-245-4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rlisle Barracks Army Golf Course, Carlisle, PA</w:t>
        <w:tab/>
        <w:tab/>
        <w:tab/>
        <w:tab/>
        <w:t>717-243-32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enter for Disease Control &amp; Prevention Traveler’s Health Hot Line</w:t>
        <w:tab/>
        <w:tab/>
        <w:t>877-394-8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Cercle National Des Armees (Military Affiliated), Paris France</w:t>
        <w:tab/>
        <w:t xml:space="preserve">                   33-1-44-90-2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hannel Island Coast Guard Campground, Oxnard, CA </w:t>
        <w:tab/>
        <w:t xml:space="preserve">              </w:t>
        <w:tab/>
        <w:t>805-984-77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harles Melvin Price Support Center Lodging Office, Granite City, IL          </w:t>
        <w:tab/>
        <w:t>618-452-42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harleston Air Force Base Inns of Charleston, Charleston, SC </w:t>
        <w:tab/>
        <w:tab/>
        <w:tab/>
        <w:t>843-552-3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harleston Air Force Base Golf Course, Charleston, SC </w:t>
        <w:tab/>
        <w:t xml:space="preserve">             </w:t>
        <w:tab/>
        <w:t>843-953-4177 Charleston Naval Station Navy Lodge, Charleston, SC</w:t>
        <w:tab/>
        <w:tab/>
        <w:tab/>
        <w:tab/>
        <w:t>843-747-7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arleston NWS Redbank Plantation Golf Course, Charleston, SC</w:t>
        <w:tab/>
        <w:tab/>
        <w:t>803-764-7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eatham Annex NSC Deer Cove Golf Course, Williamsburg, VA</w:t>
        <w:tab/>
        <w:tab/>
        <w:t>757-887-7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eatham Annex NSC Recreation Cabins &amp; RV Park, Williamsburg, VA</w:t>
        <w:tab/>
        <w:t>757-887-72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erry Point Marine Corps Station Family Camp, Cherry Point, NC</w:t>
        <w:tab/>
        <w:tab/>
        <w:t>919-466-21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esapeake NSGA Stewart Campground, Chesapeake, VA</w:t>
        <w:tab/>
        <w:tab/>
        <w:tab/>
        <w:t>804-421-8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Chievres (SHAPE) 80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SG Hotel Maisiers, Chievres, Belgium                        32-6573-9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ina Lake Naval Weapons Station Golf Course, China Lake, CA</w:t>
        <w:tab/>
        <w:tab/>
        <w:t>760-939-29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ity and Civil Service Club, Cape Town, South Africa</w:t>
        <w:tab/>
        <w:tab/>
        <w:tab/>
        <w:t xml:space="preserve">           27-21-23-8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liffside RV Park, Whidbey Island Naval Air Station, Oak Harbor, WA</w:t>
        <w:tab/>
        <w:t>360-257-2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lumbus Air Force Base Magnolia Inn, Columbus, MS </w:t>
        <w:tab/>
        <w:tab/>
        <w:tab/>
        <w:t>662-434-23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lumbus Golf Course, Columbus Air Force Base, Columbus, MS              </w:t>
        <w:tab/>
        <w:t>601-434-79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on’s Creek Recreation Area, MacDill Air Force Base, Tampa, FL        </w:t>
        <w:tab/>
        <w:t>813-840-69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Copper Top Inn, 414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Base Support Battalion, Gelnhausen, Germany            49-6181-9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rpus Christi NAS Gulf Winds Golf Course, Corpus Christi, TX</w:t>
        <w:tab/>
        <w:tab/>
        <w:t>512-939-3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rpus Christi NAS Shields Park Rec Area, Corpus Christi, TX</w:t>
        <w:tab/>
        <w:tab/>
        <w:t>361-961-1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rpus Christi Naval Air Station Navy Lodge, Corpus Christi, TX</w:t>
        <w:tab/>
        <w:tab/>
        <w:t>512-937-63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Camp Courtney Marine Corps Base Courtney Lodge, Okinawa </w:t>
        <w:tab/>
        <w:t xml:space="preserve">       81-611-722-9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rane NSWCD Boat Marina, Crane, IN</w:t>
        <w:tab/>
        <w:tab/>
        <w:tab/>
        <w:tab/>
        <w:tab/>
        <w:tab/>
        <w:t>812-854-3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rane NSWCD MWR Campgrounds, Crane, IN</w:t>
        <w:tab/>
        <w:tab/>
        <w:tab/>
        <w:tab/>
        <w:tab/>
        <w:t>812-854-1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roughton Air Base Temporary Lodging, RAF Oxford, United Kingdom    44-280-70-8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urtis Bay Coast Guard Yard Family Transient Lodging, Curtis Bay, MD     </w:t>
        <w:tab/>
        <w:t>410-636-73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utler Naval Computer Telecommunications Campgrounds, Cutler, ME</w:t>
        <w:tab/>
        <w:t>207-259-8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uttyhunk Island Coast Guard Station Rec Area, Cuttyhunk Island, MA      </w:t>
        <w:tab/>
        <w:t>617-223-31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1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alhgren Naval Surface Warfare Center Golf Course, Dalhgren, VA</w:t>
        <w:tab/>
        <w:tab/>
        <w:t>540-663-3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am Neck FCTCL Navy Sea Mist RV Campground, Virginia Beach, VA</w:t>
        <w:tab/>
        <w:t>757-492-75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Dam Neck FCTCL Navy Lodge, Dam Neck, VA                                        </w:t>
        <w:tab/>
        <w:t>757-437-8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armstadt 233rd BSB Patriot Inn, Darmstadt, Germany                                 49-6151-964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Davis-Monthan Air Force Base Inns on Davis-Monthan, Tucson, AZ</w:t>
        <w:tab/>
        <w:tab/>
        <w:t>520-228-3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Davis-Monthan Air Force Base Golf Course, Tucson, AZ </w:t>
        <w:tab/>
        <w:tab/>
        <w:t xml:space="preserve">    </w:t>
        <w:tab/>
        <w:t>520-228-37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Dauphin Island Coast Guard Recreation Complex, Dauphin Island, AL      </w:t>
        <w:tab/>
        <w:t>334-861-7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fense Distribution Depot Riverview Golf Course, Susquehanna, PA</w:t>
        <w:tab/>
        <w:tab/>
        <w:t>717-770-51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Denver VA Medical Center Fisher House, Denver, CO</w:t>
        <w:tab/>
        <w:tab/>
        <w:tab/>
        <w:tab/>
        <w:t>303-364-4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obbins Air Reserve Base Dobbins Inn, Marietta, GA</w:t>
        <w:tab/>
        <w:tab/>
        <w:tab/>
        <w:tab/>
        <w:t>770-919-4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Dover Air Force Base Eagles Rest Inn, Dover, DE</w:t>
        <w:tab/>
        <w:tab/>
        <w:tab/>
        <w:tab/>
        <w:t>302-677-28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Dover Air Force Base Golf Course, Dover, DE                                   </w:t>
        <w:tab/>
        <w:tab/>
        <w:t>302-677-60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Dragon Hill Hotel (AFRC/Army), Seoul, South Korea </w:t>
        <w:tab/>
        <w:tab/>
        <w:t xml:space="preserve">                       82-2-790-0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ugway Army Proving Ground Lodging Office, Dugway, UT</w:t>
        <w:tab/>
        <w:tab/>
        <w:tab/>
        <w:t>438-831-2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Dyess Air Force Base Dyess Inn, Abilene, TX </w:t>
        <w:tab/>
        <w:tab/>
        <w:tab/>
        <w:tab/>
        <w:t xml:space="preserve">           </w:t>
        <w:tab/>
        <w:t>915-696-26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Dyess Air Force Base Golf Course, Abilene, TX                  </w:t>
        <w:tab/>
        <w:t xml:space="preserve">                  </w:t>
        <w:tab/>
        <w:t>915-696-50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agle Eye Golf Course, DCSC, Columbus, OH</w:t>
        <w:tab/>
        <w:tab/>
        <w:tab/>
        <w:tab/>
        <w:tab/>
        <w:t>614-692-20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ast India Club, London, United Kingdom</w:t>
        <w:tab/>
        <w:tab/>
        <w:tab/>
        <w:tab/>
        <w:t xml:space="preserve">       44-207-930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dwards Air Force Base Lodging Office, Rosamond, CA </w:t>
        <w:tab/>
        <w:tab/>
        <w:tab/>
        <w:t>661-277-33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dwards Air Force Base Golf Course, Rosamond, CA                 </w:t>
        <w:tab/>
        <w:tab/>
        <w:t>661-277-34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dzell Naval Sec. Grp. Activity Navy Lodge, RAF Edzell, Scotland                 44-3-566-46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Eglin Air Force Base High Desert Inn, Niceville, FL</w:t>
        <w:tab/>
        <w:tab/>
        <w:tab/>
        <w:tab/>
        <w:t>850-882-87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glin Air Force Base Golf Course, Valparaiso, FL                 </w:t>
        <w:tab/>
        <w:t xml:space="preserve">              </w:t>
        <w:tab/>
        <w:t>850-882-29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ielson Air Force Base Gold Rush Inn, Fairbanks, AK </w:t>
        <w:tab/>
        <w:tab/>
        <w:tab/>
        <w:tab/>
        <w:t>907-377-3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l Centro Naval Air Facility Navy Lodge, El Centro, CA</w:t>
        <w:tab/>
        <w:tab/>
        <w:tab/>
        <w:t>619-339-24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l Centro Naval Air Facility MWR Campground, El Centro, CA</w:t>
        <w:tab/>
        <w:t xml:space="preserve">         </w:t>
        <w:tab/>
        <w:t>619-339-26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lizabeth City Coast Guard Station Lodging Office, Elizabeth City, NJ          </w:t>
        <w:tab/>
        <w:t>252-335-68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llsworth Air Force Base Pine Tree Inn, Rapid City, SD </w:t>
        <w:tab/>
        <w:tab/>
        <w:tab/>
        <w:t>605-385-13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llsworth Air Force Base Golf Course, Rapid City, SD     </w:t>
        <w:tab/>
        <w:tab/>
        <w:t xml:space="preserve">          </w:t>
        <w:tab/>
        <w:t>605-923-4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lmendorf Air Force Base North Star Inn, Anchorage, AK </w:t>
        <w:tab/>
        <w:tab/>
        <w:tab/>
        <w:t>907-753-6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lmendorf Air Force Base Golf Course, Anchorage, AK    </w:t>
        <w:tab/>
        <w:tab/>
        <w:tab/>
        <w:t>907-552-38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verett Naval Station Marina, Everett, WA</w:t>
        <w:tab/>
        <w:tab/>
        <w:tab/>
        <w:tab/>
        <w:t xml:space="preserve">       </w:t>
        <w:tab/>
        <w:t>425-304-3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verett Naval Station Navy Lodge, Maysville, WA                                   </w:t>
        <w:tab/>
        <w:t>360-653-63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airchild Air Force Base Clear Lake Rec Area, Clear Lake, WA                </w:t>
        <w:tab/>
        <w:t>509-247-2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irchild Air Force Base Fairchild Inn, Spokane, WA</w:t>
        <w:tab/>
        <w:tab/>
        <w:tab/>
        <w:tab/>
        <w:t>509-244-2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irford Air Base The Stirling House, RAF Cirencester, UK</w:t>
        <w:tab/>
        <w:tab/>
        <w:t xml:space="preserve">       44-128-571-6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llon Naval Air Station Navy Lodge, Fallon, NV</w:t>
        <w:tab/>
        <w:tab/>
        <w:tab/>
        <w:tab/>
        <w:t>702-426-24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llon Naval Air Station RV Park &amp; Recreation Area Fallon, NV</w:t>
        <w:tab/>
        <w:t xml:space="preserve">          </w:t>
        <w:tab/>
        <w:t>702-426-5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. E. Warren Air Force Base Crow Creek Inn, Cheyenne, WY </w:t>
        <w:tab/>
        <w:tab/>
        <w:tab/>
        <w:t>307-773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. E. Warren Air Force Base Golf Course, Cheyenne, WY        </w:t>
        <w:tab/>
        <w:tab/>
        <w:tab/>
        <w:t>307-775-35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A. P. Hill Dolly Hill House, Port Royal, VA</w:t>
        <w:tab/>
        <w:tab/>
        <w:tab/>
        <w:tab/>
        <w:tab/>
        <w:t>804-633-83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A.P. Hill Recreation Facility, Lodge &amp; Cottages, Bowling Green, VA     </w:t>
        <w:tab/>
        <w:t>804-633-8219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2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elvoir Lodging Office, Alexandria, VA</w:t>
        <w:tab/>
        <w:tab/>
        <w:tab/>
        <w:tab/>
        <w:tab/>
        <w:t>703-805-2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Benning Destin Recreation Area, Columbus, GA                                   </w:t>
        <w:tab/>
        <w:t>800-642-0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enning Lodging Office, Columbus, GA</w:t>
        <w:tab/>
        <w:tab/>
        <w:tab/>
        <w:tab/>
        <w:tab/>
        <w:t>706-689-00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enning Follow Me Golf Course, Columbus, GA</w:t>
        <w:tab/>
        <w:tab/>
        <w:tab/>
        <w:tab/>
        <w:t>706-687-1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Benning Uchee Creek Campground, Fort Benning, GA                            </w:t>
        <w:tab/>
        <w:t>706-545-72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liss Lodging Services, El Paso, TX</w:t>
        <w:tab/>
        <w:tab/>
        <w:tab/>
        <w:tab/>
        <w:t xml:space="preserve">          </w:t>
        <w:tab/>
        <w:tab/>
        <w:t>915-565-77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liss General V. Underwood Golf Course, El Paso, TX</w:t>
        <w:tab/>
        <w:tab/>
        <w:tab/>
        <w:t>915-562-72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Bliss RV Park &amp; Family Campgrounds, El Paso, TX                                </w:t>
        <w:tab/>
        <w:t>915-568-0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Bliss William Beaumont Medical Center Fisher House, El Paso, TX       </w:t>
        <w:tab/>
        <w:t>915-569-18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ort Bragg Airborne Inn, Fayetteville, NC</w:t>
        <w:tab/>
        <w:tab/>
        <w:tab/>
        <w:tab/>
        <w:tab/>
        <w:t>910-396-55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ragg Stryker Golf Course, Fayetteville, NC</w:t>
        <w:tab/>
        <w:tab/>
        <w:tab/>
        <w:tab/>
        <w:t>919-497-17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ragg Womack Army Medical Center Fisher House, Fort Bragg, NC</w:t>
        <w:tab/>
        <w:t>910-432-14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Buchanan Lodging Office, San Juan, Puerto Rico</w:t>
        <w:tab/>
        <w:tab/>
        <w:tab/>
        <w:tab/>
        <w:t>787-792-79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Campbell Turner Guest House, Hopkinsville, KY</w:t>
        <w:tab/>
        <w:tab/>
        <w:tab/>
        <w:tab/>
        <w:t>270-439-2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Campbell Cole Park Golf Course, Hopkinsville, KY</w:t>
        <w:tab/>
        <w:tab/>
        <w:tab/>
        <w:t>502-798-49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Carson Colorado Inn, Colorado Springs, CO</w:t>
        <w:tab/>
        <w:tab/>
        <w:tab/>
        <w:tab/>
        <w:t>719-526-48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Carson Golf Course, Colorado Springs, CO</w:t>
        <w:tab/>
        <w:tab/>
        <w:tab/>
        <w:tab/>
        <w:tab/>
        <w:t>719-579-4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Detrick Lodging Office, Frederick, MD</w:t>
        <w:tab/>
        <w:tab/>
        <w:tab/>
        <w:tab/>
        <w:tab/>
        <w:t>301-619-21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Dix Lodging Office, Wrightstown, NJ</w:t>
        <w:tab/>
        <w:tab/>
        <w:tab/>
        <w:tab/>
        <w:tab/>
        <w:t>609-562-31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Drum The Inn at Fort Drum, Watertown, NY</w:t>
        <w:tab/>
        <w:tab/>
        <w:tab/>
        <w:tab/>
        <w:t>315-772-96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ort Eustis Lodging Office, Newport News, VA</w:t>
        <w:tab/>
        <w:tab/>
        <w:tab/>
        <w:t xml:space="preserve"> </w:t>
        <w:tab/>
        <w:tab/>
        <w:t>757-878-13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ort Eustis Pines Golf Course, Newport News, VA</w:t>
        <w:tab/>
        <w:tab/>
        <w:tab/>
        <w:tab/>
        <w:t>757-878-29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Fort Eustis Travel Camp, Newport News, VA                                                    </w:t>
        <w:tab/>
        <w:t>757-878-36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Fisher Air Force Recreation Area, Seymour Johnson AFB, NC               </w:t>
        <w:tab/>
        <w:t>910-458-6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Gillem Lodging Office, Forest Park, GA</w:t>
        <w:tab/>
        <w:tab/>
        <w:tab/>
        <w:tab/>
        <w:tab/>
        <w:t>404-464-22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Gordon Army Recreation Area, Augusta, GA                                             </w:t>
        <w:tab/>
        <w:t>706-541-1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Fort Gordon Dwight D. Eisenhower Med Cen Fisher House, Ft. Gordon, GA </w:t>
        <w:tab/>
        <w:t>706-787-7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Gordon Lakes Golf Course, Augusta, GA</w:t>
        <w:tab/>
        <w:tab/>
        <w:tab/>
        <w:tab/>
        <w:tab/>
        <w:t>706-791-2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Gordon Stinson Hall, Augusta, GA</w:t>
        <w:tab/>
        <w:tab/>
        <w:tab/>
        <w:tab/>
        <w:tab/>
        <w:tab/>
        <w:t>800-462-7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Gordon Whispering Pines Lodge &amp; Recreation Area, Augusta, GA</w:t>
        <w:tab/>
        <w:t>706-541-1057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Hamilton Jefferson Guest House, New York City, NY   </w:t>
        <w:tab/>
        <w:tab/>
        <w:tab/>
        <w:t>718-836-43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Hood Darnall Community Hospital Fisher House, Fort Hood, TX</w:t>
        <w:tab/>
        <w:tab/>
        <w:t>254-286-79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Hood Belton Lake Outdoor Recreation Area, Fort Hood, TX                    </w:t>
        <w:tab/>
        <w:t>254-287-25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Hood Poxon Guest House, Killeen, TX</w:t>
        <w:tab/>
        <w:tab/>
        <w:tab/>
        <w:tab/>
        <w:tab/>
        <w:t>254-532-51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Fort Huachuca Apache Flats Campgrounds, Sierra Vista, AZ                        </w:t>
        <w:tab/>
        <w:t>520-533-70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ort Huachuca Golf Course, Sierra Vista, AZ</w:t>
        <w:tab/>
        <w:tab/>
        <w:tab/>
        <w:tab/>
        <w:tab/>
        <w:t>602-538-7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ort Huachuca Guest House, Sierra Vista, AZ</w:t>
        <w:tab/>
        <w:tab/>
        <w:tab/>
        <w:tab/>
        <w:tab/>
        <w:t>602-533-5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Hunter-Liggett Lodging Office, Jolan, CA</w:t>
        <w:tab/>
        <w:tab/>
        <w:tab/>
        <w:tab/>
        <w:tab/>
        <w:t>831-386-2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Hunter-Liggett San Lucas Recreation Center, Jolan, CA</w:t>
        <w:tab/>
        <w:tab/>
        <w:tab/>
        <w:t>831-386-24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Irwin National Training Center Lodging Office, Barstow, CA</w:t>
        <w:tab/>
        <w:tab/>
        <w:t>619-380-45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3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Jackson Golf Course, Columbia, SC</w:t>
        <w:tab/>
        <w:tab/>
        <w:tab/>
        <w:tab/>
        <w:tab/>
        <w:tab/>
        <w:t>803-787-43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Jackson Lodging Office, Columbia, SC</w:t>
        <w:tab/>
        <w:tab/>
        <w:tab/>
        <w:tab/>
        <w:tab/>
        <w:t>800-276-6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Jackson Weston Lake Army Recreation Area, Fort Jackson, SC              </w:t>
        <w:tab/>
        <w:t>803-751-52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Knox Anderson/Lindsey Golf Course, Radcliff, KY</w:t>
        <w:tab/>
        <w:tab/>
        <w:tab/>
        <w:tab/>
        <w:t>502-943-99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Knox Campgrounds, RV Park and Cabins, Radcliff,  KY</w:t>
        <w:tab/>
        <w:tab/>
        <w:tab/>
        <w:t>502-624-48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Knox Lodging Office, Radcliff, KY</w:t>
        <w:tab/>
        <w:tab/>
        <w:tab/>
        <w:tab/>
        <w:tab/>
        <w:tab/>
        <w:t>502-942-04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Leavenworth Lodging Office, Leavenworth, KS</w:t>
        <w:tab/>
        <w:tab/>
        <w:tab/>
        <w:tab/>
        <w:t>913-651-9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Leavenworth Trails West Golf Course, Leavenworth, KS</w:t>
        <w:tab/>
        <w:tab/>
        <w:tab/>
        <w:t>913-651-7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Lee Cardinal Golf Course, Petersburg, VA</w:t>
        <w:tab/>
        <w:tab/>
        <w:tab/>
        <w:tab/>
        <w:tab/>
        <w:t>801-734-1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Lee Lodging &amp; Guest House, Petersburg, VA</w:t>
        <w:tab/>
        <w:tab/>
        <w:tab/>
        <w:tab/>
        <w:t>800-403-85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Leonard Wood Lake of the Ozarks Rec Area, Linn Creek, MO  </w:t>
        <w:tab/>
        <w:tab/>
        <w:t>573-346-5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Leonard Wood Lodging Office, St. Robert, MO</w:t>
        <w:tab/>
        <w:tab/>
        <w:tab/>
        <w:tab/>
        <w:t>800-677-83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Leonard Wood Piney Valley Golf Course, St. Robert, MO         </w:t>
        <w:tab/>
        <w:tab/>
        <w:t>573-329-4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Lewis Golf Course, Fort Lewis, WA</w:t>
        <w:tab/>
        <w:tab/>
        <w:tab/>
        <w:tab/>
        <w:tab/>
        <w:tab/>
        <w:t>253-967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Lewis Lodging Office, Pierce County, WA</w:t>
        <w:tab/>
        <w:tab/>
        <w:tab/>
        <w:tab/>
        <w:tab/>
        <w:t>253-964-0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Lewis Madigan Medical Center Fisher House, Fort Lewis, WA     </w:t>
        <w:tab/>
        <w:t>253-964-92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Fort Lewis Travel Camp, Fort Lewis, WA                                              </w:t>
        <w:tab/>
        <w:t xml:space="preserve">  </w:t>
        <w:tab/>
        <w:t>253-967-54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cCoy Lodging Office, Tomah, WI</w:t>
        <w:tab/>
        <w:tab/>
        <w:tab/>
        <w:tab/>
        <w:tab/>
        <w:tab/>
        <w:t>800-982-3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McCoy Pineview Army Recreation Area, Tomah, WI                            </w:t>
        <w:tab/>
        <w:t>608-388-35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cNair Golf Course, Washington, DC</w:t>
        <w:tab/>
        <w:tab/>
        <w:tab/>
        <w:tab/>
        <w:tab/>
        <w:t>202-685-31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cNair Lodging Office, Washington, DC</w:t>
        <w:tab/>
        <w:tab/>
        <w:tab/>
        <w:tab/>
        <w:tab/>
        <w:t>703-696-35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cPherson Golf Course, Atlanta, GA</w:t>
        <w:tab/>
        <w:tab/>
        <w:tab/>
        <w:tab/>
        <w:tab/>
        <w:t>404-752-2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cPherson Lodging Office, Atlanta, GA</w:t>
        <w:tab/>
        <w:tab/>
        <w:tab/>
        <w:tab/>
        <w:tab/>
        <w:t>404-464-3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McPherson The Commons Golf Course, Atlanta, GA                              </w:t>
        <w:tab/>
        <w:t>404-464-2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eade Golf Course, Laurel, MD</w:t>
        <w:tab/>
        <w:tab/>
        <w:tab/>
        <w:tab/>
        <w:tab/>
        <w:tab/>
        <w:t>301-677-4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eade Guest House, Laurel, MD</w:t>
        <w:tab/>
        <w:tab/>
        <w:tab/>
        <w:tab/>
        <w:tab/>
        <w:tab/>
        <w:t>410-672-19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eade Lodging Office, Laurel, MD</w:t>
        <w:tab/>
        <w:tab/>
        <w:tab/>
        <w:tab/>
        <w:tab/>
        <w:tab/>
        <w:t>301-677-65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onmouth Golf Course, Eatontown, NJ</w:t>
        <w:tab/>
        <w:tab/>
        <w:tab/>
        <w:tab/>
        <w:tab/>
        <w:t>908-389-9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onmouth Lodging Office, Eatontown, NJ</w:t>
        <w:tab/>
        <w:tab/>
        <w:tab/>
        <w:tab/>
        <w:tab/>
        <w:t>732-532-10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ort Monroe Armistead Hall, Fort Monroe, VA</w:t>
        <w:tab/>
        <w:tab/>
        <w:tab/>
        <w:tab/>
        <w:tab/>
        <w:t>757-788-21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Myer Lodging Office, Arlington, VA</w:t>
        <w:tab/>
        <w:tab/>
        <w:tab/>
        <w:tab/>
        <w:tab/>
        <w:tab/>
        <w:t>703-696-35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Picket Lodging Office, Blackstone, VA</w:t>
        <w:tab/>
        <w:tab/>
        <w:tab/>
        <w:tab/>
        <w:tab/>
        <w:t>434-292-24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Polk Lodging Office, Leesville, LA</w:t>
        <w:tab/>
        <w:tab/>
        <w:tab/>
        <w:tab/>
        <w:tab/>
        <w:tab/>
        <w:t>337-531-9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Polk Warrior Hills Golf Course, Leesville, LA</w:t>
        <w:tab/>
        <w:tab/>
        <w:tab/>
        <w:tab/>
        <w:t>318-531-29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Richardson Black Spruce Travel Camp, Anchorage, AK                     </w:t>
        <w:tab/>
        <w:t>907-384-14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Richardson Lodging Office, Anchorage, AK </w:t>
        <w:tab/>
        <w:tab/>
        <w:tab/>
        <w:tab/>
        <w:t>907-384-04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Richardson Moose River Golf Course, Anchorage, AK</w:t>
        <w:tab/>
        <w:tab/>
        <w:tab/>
        <w:t>907-428-00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Richardson Seward Resort, Anchorage, AK                                               </w:t>
        <w:tab/>
        <w:t>800-770-18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Riley Lodging Office, Junction City, KS</w:t>
        <w:tab/>
        <w:tab/>
        <w:tab/>
        <w:tab/>
        <w:tab/>
        <w:t>785-239-28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Rucker Golf Course, Dothan, AL</w:t>
        <w:tab/>
        <w:tab/>
        <w:tab/>
        <w:tab/>
        <w:tab/>
        <w:tab/>
        <w:t>205-598-2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Rucker Guest House, Dothan, AL</w:t>
        <w:tab/>
        <w:tab/>
        <w:tab/>
        <w:tab/>
        <w:tab/>
        <w:tab/>
        <w:t>334-598-5216</w:t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0"/>
          <w:szCs w:val="24"/>
        </w:rPr>
      </w:pPr>
      <w:r>
        <w:rPr>
          <w:b/>
          <w:bCs/>
          <w:i w:val="false"/>
          <w:iCs/>
          <w:sz w:val="20"/>
          <w:szCs w:val="40"/>
        </w:rPr>
        <w:t xml:space="preserve">Email Address:  </w:t>
      </w:r>
      <w:hyperlink r:id="rId24">
        <w:r>
          <w:rPr>
            <w:rStyle w:val="InternetLink"/>
            <w:b/>
            <w:bCs/>
            <w:i/>
            <w:iCs/>
            <w:sz w:val="20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0"/>
          <w:szCs w:val="24"/>
        </w:rPr>
      </w:pPr>
      <w:r>
        <w:rPr>
          <w:b/>
          <w:bCs/>
          <w:i w:val="false"/>
          <w:iCs/>
          <w:sz w:val="20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Sam Houston Lodging Office, San Antonio, TX</w:t>
        <w:tab/>
        <w:tab/>
        <w:tab/>
        <w:t xml:space="preserve">  210-357-2705x5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Shafter Lodging Office, Honolulu, HI </w:t>
        <w:tab/>
        <w:tab/>
        <w:tab/>
        <w:tab/>
        <w:tab/>
        <w:t>808-839-2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Fort Shafter Walter J. Nagorski Golf Course, Honolulu, HI</w:t>
        <w:tab/>
        <w:tab/>
        <w:tab/>
        <w:t>808-438-95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Sill Golf Course, Lawton, OK</w:t>
        <w:tab/>
        <w:tab/>
        <w:tab/>
        <w:tab/>
        <w:tab/>
        <w:tab/>
        <w:tab/>
        <w:t>580-353-04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Sill Lake Elmer Thomas Recreation Area, Lawton, OK                            </w:t>
        <w:tab/>
        <w:t>580-442-55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Sill Lodging Office, Lawton, OK</w:t>
        <w:tab/>
        <w:tab/>
        <w:tab/>
        <w:tab/>
        <w:tab/>
        <w:tab/>
        <w:t>580-442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Stewart Golf Course, Fort Stewart, GA</w:t>
        <w:tab/>
        <w:tab/>
        <w:tab/>
        <w:tab/>
        <w:tab/>
        <w:t>912-767-2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ort Stewart Lodging Office, Fort Stewart, GA</w:t>
        <w:tab/>
        <w:tab/>
        <w:tab/>
        <w:tab/>
        <w:tab/>
        <w:t>912-368-41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Fort Tuthill-Luke Air Force Base Recreation Area, Flagstaff, AZ                    </w:t>
        <w:tab/>
        <w:t>800-552-6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Wadsworth Coast Guard Station Guest Quarters, Staten Island, NY       </w:t>
        <w:tab/>
        <w:t>718-354-44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Wainright Birch Hill Ski &amp; Snowboard Area, Fairbanks, AK         </w:t>
        <w:tab/>
        <w:t>907-353-9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Wainright Chena Golf Course, Fairbanks, AK                                           </w:t>
        <w:tab/>
        <w:t>907-353-6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Wainright Lodging Office, Fairbanks, AK </w:t>
        <w:tab/>
        <w:tab/>
        <w:tab/>
        <w:tab/>
        <w:tab/>
        <w:t>907-353-72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Fort Worth Naval Air Station Lodging Office, Fort Worth, TX                         </w:t>
        <w:tab/>
        <w:t>817-782-54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Friedberg 284</w:t>
      </w:r>
      <w:r>
        <w:rPr>
          <w:b/>
          <w:bCs/>
          <w:i w:val="false"/>
          <w:iCs/>
          <w:sz w:val="24"/>
          <w:szCs w:val="24"/>
          <w:vertAlign w:val="superscript"/>
        </w:rPr>
        <w:t xml:space="preserve"> </w:t>
      </w:r>
      <w:r>
        <w:rPr>
          <w:b/>
          <w:bCs/>
          <w:i w:val="false"/>
          <w:iCs/>
          <w:sz w:val="24"/>
          <w:szCs w:val="24"/>
        </w:rPr>
        <w:t>BSB Friedberg Guest House, Friedberg, Germany                  49-60-317-33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Garmisch 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rea Support Group Loisach Inn, Garmisch, Germany </w:t>
        <w:tab/>
        <w:t xml:space="preserve">         49-88-215-33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/>
      </w:pPr>
      <w:r>
        <w:rPr>
          <w:b/>
          <w:bCs/>
          <w:i w:val="false"/>
          <w:iCs/>
          <w:sz w:val="24"/>
          <w:szCs w:val="24"/>
        </w:rPr>
        <w:t>Garmisch 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SG Marshall Center Hotel, Garmisch, Germany </w:t>
        <w:tab/>
        <w:t xml:space="preserve">         49-88-215-33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eneral Mitchell International Airport (AF Lodging), Milwaukee, WI</w:t>
        <w:tab/>
        <w:tab/>
        <w:t>414-482-57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iessen 284th Base Support Battalion Guest House, Giessen, Germany       49-641-943-6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oodfellow Air Force Base Angelo Inn, San Angelo, TX</w:t>
        <w:tab/>
        <w:tab/>
        <w:tab/>
        <w:tab/>
        <w:t>915-654-33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Grafenwoehr 409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BSB Golf Course, Grafenwoehr, Germany                     49-9641-83-85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Grafenwoehr 409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BSB Tower Inn, Grafenwoehr, Germany         </w:t>
        <w:tab/>
        <w:t xml:space="preserve">       49-964-193-0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Grand Forks Air Force Base Warrior Inn, Emerado, ND</w:t>
        <w:tab/>
        <w:tab/>
        <w:tab/>
        <w:t>701-747-70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Grand Forks Air Force Base Golf Course, Emerado, ND </w:t>
        <w:tab/>
        <w:tab/>
        <w:t xml:space="preserve">         </w:t>
        <w:tab/>
        <w:t>701-747-4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rays Coast Guard Station Westport Recreation Park, Grays Harbor, WA    360-268-0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reater Pittsburgh AF Reserve Station Lodging Office, Coraopolis, PA</w:t>
        <w:tab/>
        <w:t>412-474-8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reat Lakes Naval Training Center Golf Course, Great Lakes, IL</w:t>
        <w:tab/>
        <w:tab/>
        <w:t>701-747-4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reat Lakes Naval Training Center Marina, Great Lakes, IL</w:t>
        <w:tab/>
        <w:tab/>
        <w:tab/>
        <w:t>847-688-5417</w:t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/>
      </w:pPr>
      <w:r>
        <w:rPr/>
        <w:t>Great Lakes Naval Training Center Navy Lodge, Great Lakes, IL</w:t>
        <w:tab/>
        <w:tab/>
        <w:tab/>
        <w:t>708-689-14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Grissom Air Force Reserve Base Grissom Inn, Peru, IN</w:t>
        <w:tab/>
        <w:tab/>
        <w:tab/>
        <w:tab/>
        <w:t>765-688-2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GSA Best Available Lodging Values (Commercial Hotels Worldwide)             </w:t>
        <w:tab/>
        <w:t>415-522-46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Guam Naval Communication Station Admiral Nimitz Golf Course, Guam</w:t>
        <w:tab/>
        <w:t xml:space="preserve">    53-99-2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Guam Naval Station Sumay Cove Marina, Agana, Guam</w:t>
        <w:tab/>
        <w:tab/>
        <w:t xml:space="preserve">           67-1-564-18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uantanamo Bay Naval Station Marina, Guantanamo Bay, Cuba</w:t>
        <w:tab/>
        <w:tab/>
        <w:t xml:space="preserve">    53-99-2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uantanamo Bay Naval Station Navy Lodge, Guantanamo Bay, Cuba</w:t>
        <w:tab/>
        <w:t xml:space="preserve">                53-99-3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ulfport Naval Construction Battalion Center Navy Lodge, Gulfport, MS</w:t>
        <w:tab/>
        <w:t>601-864-3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Gulfport Naval CBC Pine Bayou Navy Golf Course, Gulfport, MS</w:t>
        <w:tab/>
        <w:tab/>
        <w:t>601-871-2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ale Koa Hotel (AFRC/Army), Honolulu, HI </w:t>
        <w:tab/>
        <w:tab/>
        <w:tab/>
        <w:tab/>
        <w:t xml:space="preserve"> </w:t>
        <w:tab/>
        <w:t>800-367-6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anau 414th BSB New Argonner Inn, Hanau, Germany                                    49-6181-9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5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anscom Air Force Base Fourth Cliff Recreation Park, Bedford, MA            </w:t>
        <w:tab/>
        <w:t>800-468-95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anscom Air Force Base Hanscom Inn, Bedford, MA</w:t>
        <w:tab/>
        <w:tab/>
        <w:tab/>
        <w:tab/>
        <w:t>781-377-2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anscom Air Force Base Golf Course, Bedford, MA                        </w:t>
        <w:tab/>
        <w:tab/>
        <w:t>781-687-31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ardy Barracks Army Lodging Office, Tokyo, Japan </w:t>
        <w:tab/>
        <w:t xml:space="preserve">                               81-311-729-3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ardy Barracks Navy Exchange &amp; Garage, Tokyo, Japan</w:t>
        <w:tab/>
        <w:tab/>
        <w:t xml:space="preserve">         81-33-440-78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Heidelberg 2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SG PHV Guest House, Heidelberg, Germany                  49-6221-795-1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ickam Air Force Base Bellows Recreation Area Beach Cottages, HI</w:t>
        <w:tab/>
        <w:t xml:space="preserve">        </w:t>
        <w:tab/>
        <w:t>800-437-26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Hickam Air Force Base Bellows Recreation Area Camp Sites, HI  </w:t>
        <w:tab/>
        <w:t xml:space="preserve">      </w:t>
        <w:tab/>
        <w:t>808-259-4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Hickam Air Force Base Golf Course, Honolulu, HI</w:t>
        <w:tab/>
        <w:tab/>
        <w:tab/>
        <w:tab/>
        <w:t>808-449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ickam Air Force Base Harbor Recreation Area, Honolulu, HI </w:t>
        <w:tab/>
        <w:t xml:space="preserve">       </w:t>
        <w:tab/>
        <w:t>808-471-7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ickam Air Force Base Royal Alaka’i, Honolulu, HI</w:t>
        <w:tab/>
        <w:tab/>
        <w:tab/>
        <w:tab/>
        <w:t>808-448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ill Air Force Base Mountain View Inn, Ogden, UT</w:t>
        <w:tab/>
        <w:tab/>
        <w:tab/>
        <w:tab/>
        <w:t>801-777-08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ill Air Force Base Golf Course, Ogden, UT                                               </w:t>
        <w:tab/>
        <w:t>801-777-32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ohenfels 282nd BSB Sunrise Lodge, Hohenfels, Germany         </w:t>
        <w:tab/>
        <w:t xml:space="preserve">       49-947-295-01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olloman Air Force Base Golf Course, Alamogordo, NM         </w:t>
        <w:tab/>
        <w:tab/>
        <w:t xml:space="preserve">   </w:t>
        <w:tab/>
        <w:t>505-572-35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olloman Air Force Base Holloman Inn, Alamogordo, NM</w:t>
        <w:tab/>
        <w:tab/>
        <w:tab/>
        <w:t>505-475-34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omestead Air Force Reserve Station Homestead Inn, Homestead, FL</w:t>
        <w:tab/>
        <w:tab/>
        <w:t>305-224-71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ong Kong United Services Club, Kowloon, Hong Kong                  </w:t>
        <w:tab/>
        <w:t xml:space="preserve">          852-2367-0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unter Army Airfield Lodging Office, Savannah, GA</w:t>
        <w:tab/>
        <w:tab/>
        <w:tab/>
        <w:tab/>
        <w:t>912-355-1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urlburt Air Force Field Commando Inn, Fort Walton Beach, FL</w:t>
        <w:tab/>
        <w:t xml:space="preserve">   </w:t>
        <w:tab/>
        <w:t>850-884-32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urlburt Air Force Field Golf Course, Fort Walton Beach, FL                        </w:t>
        <w:tab/>
        <w:t>850-581-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Incirlik Air Base Golf Course, Incirlik, Turkey                                               90-322-316-8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ncirlik Air Base Hodja Inn, Adana, Turkey</w:t>
        <w:tab/>
        <w:tab/>
        <w:tab/>
        <w:tab/>
        <w:t xml:space="preserve">       90-322-316-93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ndian Head NSWC Golf Course, Indian Head, MD</w:t>
        <w:tab/>
        <w:tab/>
        <w:t xml:space="preserve"> </w:t>
        <w:tab/>
        <w:tab/>
        <w:t>301-743-4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Indian Head NSWC Marina, Indian Head, MD</w:t>
        <w:tab/>
        <w:tab/>
        <w:tab/>
        <w:tab/>
        <w:tab/>
        <w:t>301-743-48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Indian Springs Air Force Facility Lodging Office, Indian Springs, NV</w:t>
        <w:tab/>
        <w:tab/>
        <w:t>702-652-0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Iwakuni Marine Corps Air Station Monzen Lodge, Iwakuni, Japan </w:t>
        <w:tab/>
        <w:t xml:space="preserve">       81-611-753-3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zmir Air Force Base Grand Mercure Hotel, Izmir, Turkey</w:t>
        <w:tab/>
        <w:tab/>
        <w:t xml:space="preserve">       90-232-489-40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Jacksonville NAS Casa Linda Oaks Golf Course, Jacksonville, FL</w:t>
        <w:tab/>
        <w:tab/>
        <w:t>904-772-32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Jacksonville Naval Air Station Marina, Jacksonville, FL</w:t>
        <w:tab/>
        <w:tab/>
        <w:tab/>
        <w:tab/>
        <w:t>904-542-3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Jacksonville Naval Air Station Navy Lodge, Jacksonville, FL</w:t>
        <w:tab/>
        <w:tab/>
        <w:tab/>
        <w:t>904-772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Jacksonville Naval Air Station RV Park, Jacksonville, FL</w:t>
        <w:tab/>
        <w:tab/>
        <w:tab/>
        <w:t>904-452-3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Jim Creek Navy Regional Outdoor Recreation Area, Arlington, WA</w:t>
        <w:tab/>
        <w:t xml:space="preserve"> </w:t>
        <w:tab/>
        <w:t>888-463-66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adena Air Base Golf Course, Koza City, Okinawa, Japan                           81-611-734-75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adena Air Base Okuma Beach Resort, Okinawa, Japan</w:t>
        <w:tab/>
        <w:tab/>
        <w:t xml:space="preserve">       81-098-041-5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adena Air Base Shogun Inn, Koza City, Okinawa, Japan</w:t>
        <w:tab/>
        <w:tab/>
        <w:t xml:space="preserve">       81-611-732-1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aneohe MCAS Bay Beach Cottages and Campsites, Kaneohe, HI</w:t>
        <w:tab/>
        <w:tab/>
        <w:t>808-254-2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aneohe MCAS Bay Clipper Golf Course, Kaneohe, HI</w:t>
        <w:tab/>
        <w:tab/>
        <w:tab/>
        <w:tab/>
        <w:t>808-254-1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Kaneohe MCAS Lodge at Kaneohe Bay, Kaneohe, HI </w:t>
        <w:tab/>
        <w:tab/>
        <w:t xml:space="preserve">  </w:t>
        <w:tab/>
        <w:tab/>
        <w:t>808-254-28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Keesler Air Force Base Golf Course, Biloxi, MS   </w:t>
        <w:tab/>
        <w:t xml:space="preserve">                               </w:t>
        <w:tab/>
        <w:t>228-377-38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esler Air Force Base Inns of Keesler, Biloxi, MS</w:t>
        <w:tab/>
        <w:tab/>
        <w:tab/>
        <w:tab/>
        <w:t>228-377-99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6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flavik Naval Station Navy Lodge, Keflavik, Iceland</w:t>
        <w:tab/>
        <w:t xml:space="preserve">  </w:t>
        <w:tab/>
        <w:t xml:space="preserve">       </w:t>
        <w:tab/>
        <w:t xml:space="preserve">  </w:t>
        <w:tab/>
        <w:t xml:space="preserve">  354-25-75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Kelly Air Force Base Golf Course, San Antonio, TX             </w:t>
        <w:tab/>
        <w:t xml:space="preserve">                 </w:t>
        <w:tab/>
        <w:t>210-977-5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lly Air Force Base Kelly Inns, San Antonio, TX</w:t>
        <w:tab/>
        <w:tab/>
        <w:tab/>
        <w:tab/>
        <w:t>210-925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y West Naval Air Station Marine, Key West, FL</w:t>
        <w:tab/>
        <w:tab/>
        <w:tab/>
        <w:tab/>
        <w:t>305-293-2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y West Naval Air Station Navy Lodge, Key West, FL</w:t>
        <w:tab/>
        <w:tab/>
        <w:tab/>
        <w:tab/>
        <w:t>305-292-75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Key West Naval Air Station Sigsbee RV Park, Key West, FL                            </w:t>
        <w:tab/>
        <w:t>888-539-76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y West NAS Trumbo Point Camp Sites &amp; Lodging, Key West, FL</w:t>
        <w:tab/>
        <w:tab/>
        <w:t>305-293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y West Naval Air Station White Street Vacation Rentals, Key West, FL</w:t>
        <w:tab/>
        <w:t>305-293-44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ilauea Military Camp (KMC) (Army), Volcanoes National Park, HI</w:t>
        <w:tab/>
        <w:tab/>
        <w:t>808-967-83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Kirtland Air Force Base Golf Course, Albuquerque, NM    </w:t>
        <w:tab/>
        <w:t xml:space="preserve">   </w:t>
        <w:tab/>
        <w:t xml:space="preserve">      </w:t>
        <w:tab/>
        <w:t>505-846-1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irtland Air Force Base Kirtland Inn, Albuquerque, NM</w:t>
        <w:tab/>
        <w:tab/>
        <w:tab/>
        <w:t>505-846-9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ings Bay Naval Submarine Base Golf Course, Kings Bay, GA</w:t>
        <w:tab/>
        <w:t xml:space="preserve">  </w:t>
        <w:tab/>
        <w:t xml:space="preserve">  912-673-2001x84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ings Bay Naval Submarine Base Navy Lodge, Kings Bay, GA</w:t>
        <w:tab/>
        <w:tab/>
        <w:tab/>
        <w:t>912-882-68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ingsville Naval Air Station Lodging Office, Kingsville, TX</w:t>
        <w:tab/>
        <w:tab/>
        <w:tab/>
        <w:t>512-516-63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itzingen 417th BSB Woodland Inn, Kitzingen, Germany                            49-932-130-5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odiak Coast Guard Station Guest House, Kodiak, AK                                  907-487-5446x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unsan Air Base Golf Course, Kunsan City, South Korea                             82-654-470-54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unsan Air Base Seaside Inn, Kunsan City, South Korea</w:t>
        <w:tab/>
        <w:tab/>
        <w:t xml:space="preserve">       82-654-470-4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Kuree Army Depot Lodging Office, Kuree, Japan </w:t>
        <w:tab/>
        <w:tab/>
        <w:t xml:space="preserve">                   81-311-756-25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wajalein Atoll (Army) Kwaj Lodge, Marshall Islands</w:t>
        <w:tab/>
        <w:tab/>
        <w:tab/>
        <w:tab/>
        <w:t>805-355-3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ckland Air Force Base Gateway Inn, San Antonio, TX</w:t>
        <w:tab/>
        <w:tab/>
        <w:tab/>
        <w:t>210-671-4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ackland Air Force Base Golf Course, San Antonio, TX         </w:t>
        <w:tab/>
        <w:tab/>
        <w:t xml:space="preserve">        </w:t>
        <w:tab/>
        <w:t>210-671-25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ackland Air Force Base Lake Amistad Recreation Area, Del Rio, TX         </w:t>
        <w:tab/>
        <w:t>210-775-59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jes Field Air Base Mid Atlantic Inn, Azores (Portugal)</w:t>
        <w:tab/>
        <w:tab/>
        <w:t xml:space="preserve"> 351-95-54-01005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ake Allatoona Army Recreation Area &amp; Marina, Cartersville, GA           </w:t>
        <w:tab/>
        <w:t>770-974-34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ake Tahoe Coast Guard Station North Shore Condos, Lake Tahoe, CA         </w:t>
        <w:tab/>
        <w:t>510-437-3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ake Tahoe Coast Guard Station South Shore Condos, Lake Tahoe, CA </w:t>
        <w:tab/>
        <w:t>510-437-3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kehurst NAEC Golf Course, Lakehurst, NJ</w:t>
        <w:tab/>
        <w:tab/>
        <w:tab/>
        <w:tab/>
        <w:tab/>
        <w:t>732-323-74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kenheath Air Base Golf Course, RAF Brandon, United Kingdom             44-1638-522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kenheath Air Base Liberty Lodge, RAF Brandon, United Kingdom        44-163-852-67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ke Tahoe Coast Guard Recreational Facility, Tahoe City, CA</w:t>
        <w:tab/>
        <w:t xml:space="preserve">       </w:t>
        <w:tab/>
        <w:t>530-583-74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ndstuhl Air Force Hospital Ramstein Inn, Landstuhl, Germany            49-637-1907-46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Langley Air Force Base Golf Course, Hampton, VA               </w:t>
        <w:tab/>
        <w:t xml:space="preserve">         </w:t>
        <w:tab/>
        <w:tab/>
        <w:t>804-764-2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Langley Air Force Base Langley Inns, Hampton, VA</w:t>
        <w:tab/>
        <w:tab/>
        <w:tab/>
        <w:tab/>
        <w:t>757-764-4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aughlin Air Force Base Golf Course, Del Rio, TX          </w:t>
        <w:tab/>
        <w:tab/>
        <w:t xml:space="preserve">          </w:t>
        <w:tab/>
        <w:t>210-298-54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aughlin Air Force Base Laughlin Manor, Del Rio, TX</w:t>
        <w:tab/>
        <w:tab/>
        <w:tab/>
        <w:tab/>
        <w:t>830-298-5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emoore Naval Air Station Campgrounds, Lemoore, CA</w:t>
        <w:tab/>
        <w:tab/>
        <w:tab/>
        <w:t>559-997-8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emoore Naval Air Station Navy Lodge, Lemoore, CA</w:t>
        <w:tab/>
        <w:tab/>
        <w:tab/>
        <w:tab/>
        <w:t>209-998-57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ittle Creek NAB Eagle Haven Golf Course, Little Creek, VA</w:t>
        <w:tab/>
        <w:tab/>
        <w:tab/>
        <w:t>757-464-8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ittle Creek Naval Amphibious Base Marina, Little Creek, VA</w:t>
        <w:tab/>
        <w:tab/>
        <w:tab/>
        <w:t>757-464-71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ittle Creek Naval Amphibious Base Navy Lodge, Norfolk, VA</w:t>
        <w:tab/>
        <w:t xml:space="preserve">       </w:t>
        <w:tab/>
        <w:tab/>
        <w:t>804-464-62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ittle Creek Naval Amphibious Base RV Park, Little Creek, VA</w:t>
        <w:tab/>
        <w:tab/>
        <w:t>757-462-7282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7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ittle Rock Air Force Base Golf Course, Jacksonville, AR </w:t>
        <w:tab/>
        <w:tab/>
        <w:t xml:space="preserve">       </w:t>
        <w:tab/>
        <w:t>501-987-6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ittle Rock Air Force Base Razorback Inn, Jacksonville, AR</w:t>
        <w:tab/>
        <w:tab/>
        <w:tab/>
        <w:t>501-987-6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os Angeles Air Force Base Fort MacArthur Inn, El Segundo, CA</w:t>
        <w:tab/>
        <w:tab/>
        <w:t>310-363-82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uke Air Force Base Fighter Country Inn, Glendale, AZ</w:t>
        <w:tab/>
        <w:tab/>
        <w:tab/>
        <w:t>623-935-26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Luke Air Force Base Golf Course, Glendale, AZ                          </w:t>
        <w:tab/>
        <w:t xml:space="preserve">        </w:t>
        <w:tab/>
        <w:t>623-535-83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acDill Air Force Base Golf Course, Tampa, FL                          </w:t>
        <w:tab/>
        <w:t xml:space="preserve">   </w:t>
        <w:tab/>
        <w:t>813-840-69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cDill Air Force Base MacDill Inn, Tampa, FL</w:t>
        <w:tab/>
        <w:tab/>
        <w:tab/>
        <w:tab/>
        <w:tab/>
        <w:t>813-828-26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lcolm Grow Medical Center Fisher House, Andrews AFB, VA</w:t>
        <w:tab/>
        <w:tab/>
        <w:t>301-981-12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lmstrom Air Force Base Malmstrom Inn, Great Falls, MT</w:t>
        <w:tab/>
        <w:tab/>
        <w:tab/>
        <w:t>406-731-8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Mannheim 293</w:t>
      </w:r>
      <w:r>
        <w:rPr>
          <w:b/>
          <w:bCs/>
          <w:i w:val="false"/>
          <w:iCs/>
          <w:sz w:val="24"/>
          <w:szCs w:val="24"/>
          <w:vertAlign w:val="superscript"/>
        </w:rPr>
        <w:t>rd</w:t>
      </w:r>
      <w:r>
        <w:rPr>
          <w:b/>
          <w:bCs/>
          <w:i w:val="false"/>
          <w:iCs/>
          <w:sz w:val="24"/>
          <w:szCs w:val="24"/>
        </w:rPr>
        <w:t xml:space="preserve"> BSB Franklin Guest House, Mannheim, Germany            49-621-730-92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arathon Coast Guard Air Station Recreation Cottages, Marathon, FL    </w:t>
        <w:tab/>
        <w:t>305-743-3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ch Air Force Base March Inn, Riverside, CA</w:t>
        <w:tab/>
        <w:tab/>
        <w:tab/>
        <w:tab/>
        <w:tab/>
        <w:t>909-655-33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ietta Naval Air Station Lake Allatoona Recreation Site, Marietta, GA</w:t>
        <w:tab/>
        <w:t>770-974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arine Memorial Club &amp; Hotel (Military Affiliated), San Francisco, CA        </w:t>
        <w:tab/>
        <w:t>415-673-6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artha’s Vineyard Coast Guard Station Rec Hsg Facility, Oak Bluff, MA  </w:t>
        <w:tab/>
        <w:t>505-968-6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tinez Lake Recreation Area, Martinez Lake, AZ</w:t>
        <w:tab/>
        <w:tab/>
        <w:tab/>
        <w:tab/>
        <w:t>520-341-2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yport Naval Station Golf Course, Mayport, FL</w:t>
        <w:tab/>
        <w:tab/>
        <w:tab/>
        <w:tab/>
        <w:t>904-270-53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yport Naval Station Navy Lodge, Mayport, FL</w:t>
        <w:tab/>
        <w:tab/>
        <w:tab/>
        <w:tab/>
        <w:t>904-270-55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yport Naval Station Pelican Roost RV Park, Mayport, FL</w:t>
        <w:tab/>
        <w:tab/>
        <w:t xml:space="preserve">           </w:t>
        <w:tab/>
        <w:t>904-270-5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axwell Air Force Base Golf Course, Montgomery, AL     </w:t>
        <w:tab/>
        <w:t xml:space="preserve">            </w:t>
        <w:tab/>
        <w:t>334-953-22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axwell Air Force Base Lake Martin Campgrounds, Montgomery, AL        </w:t>
        <w:tab/>
        <w:t>334-953-1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xwell Air Force Base University Inn, Montgomery, AL</w:t>
        <w:tab/>
        <w:tab/>
        <w:tab/>
        <w:t>334-953-2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cConnell Air Force Base Air Capital Inn, Wichita, KS</w:t>
        <w:tab/>
        <w:tab/>
        <w:tab/>
        <w:tab/>
        <w:t>316-612-69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cConnell Air Force Base Golf Course, Wichita, KS                    </w:t>
        <w:tab/>
        <w:tab/>
        <w:t>316-759-4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cChord Air Force Base Evergreen Inn, Tacoma, WA</w:t>
        <w:tab/>
        <w:tab/>
        <w:tab/>
        <w:t xml:space="preserve">  </w:t>
        <w:tab/>
        <w:t>253-984-14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cChord Air Force Base Golf Course, Tacoma, WA     </w:t>
        <w:tab/>
        <w:t xml:space="preserve">            </w:t>
        <w:tab/>
        <w:t xml:space="preserve">      </w:t>
        <w:tab/>
        <w:t>253-982-49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cClellan Air Force Base McClellan Inn, Sacramento, CA</w:t>
        <w:tab/>
        <w:tab/>
        <w:tab/>
        <w:t>916-643-32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cGhee Tyson Air Force Base McGhee Tyson Inn, Knoxville, TN</w:t>
        <w:tab/>
        <w:tab/>
        <w:t>865-985-3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cGuire Air Force Base All American Inn, Wrightstown, NJ</w:t>
        <w:tab/>
        <w:tab/>
        <w:tab/>
        <w:t>609-754-3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cGuire Air Force Base Golf Course, Wrightstown, NJ             </w:t>
        <w:tab/>
        <w:t xml:space="preserve">     </w:t>
        <w:tab/>
        <w:t>609-754-21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chanicsburg NIC Navy Golf Course, Mechanicsburg, PA                    717-790-3948x2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lbourne Naval and Military Club, Melbourne, Australia</w:t>
        <w:tab/>
        <w:tab/>
        <w:t xml:space="preserve">         61-39-650-4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mphis Naval Air Station Navy Lodge, Memphis, TN</w:t>
        <w:tab/>
        <w:tab/>
        <w:tab/>
        <w:tab/>
        <w:t>901-872-01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mphis Naval Air Station Lake Camping &amp; RV Area, Millington, TN</w:t>
        <w:tab/>
        <w:t>901-872-36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mphis Naval Support Activity Glen Eagles Golf Course, Memphis, TN</w:t>
        <w:tab/>
        <w:t>901-874-51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ridian Naval Air Station Ponta Creek Golf Course, Meridian, MS</w:t>
        <w:tab/>
        <w:tab/>
        <w:t>601-679-2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ldenhall Air Base Gateway Inn, RAF Mildenhall, United Kingdom         44-163-854-60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nneapolis/St. Paul Air Force Base Lodging, Minneapolis/St. Paul, MN</w:t>
        <w:tab/>
        <w:t>812-726-19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nneapolis VA Medical Center Fisher House, Minneapolis, MN</w:t>
        <w:tab/>
        <w:tab/>
        <w:t>612-725-2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8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inot Air Force Base Golf Course, Minot, SD       </w:t>
        <w:tab/>
        <w:t xml:space="preserve">                                 </w:t>
        <w:tab/>
        <w:t>701-723-3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not Air Force Base Sakakawea Inn, Minot, ND</w:t>
        <w:tab/>
        <w:tab/>
        <w:tab/>
        <w:tab/>
        <w:t>701-723-61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ramar MCAS Big Bear Recreation Facility, Big Bear Lake, CA</w:t>
        <w:tab/>
        <w:t xml:space="preserve"> </w:t>
        <w:tab/>
        <w:t>858-577-41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iramar Marine Corps Air Station Miramar Inn, San Diego, CA </w:t>
        <w:tab/>
        <w:tab/>
        <w:t>858-271-7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sawa Air Base Golf Course, Misawa City, Japan</w:t>
        <w:tab/>
        <w:t xml:space="preserve">                                  DSN 226-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sawa Air Base Misawa Inn, Misawa City, Japan</w:t>
        <w:tab/>
        <w:tab/>
        <w:tab/>
        <w:t xml:space="preserve">       81-311-762-12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ffett Field Naval Reserve Air Station Navy Lodge, Moffett Field, CA</w:t>
        <w:tab/>
        <w:t>415-962-15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leswort Air Base Lodging Office, RAF Huntington, UK                           44-148-082-6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nterey Naval Postgraduate School Golf Course, Monterey, CA</w:t>
        <w:tab/>
        <w:tab/>
        <w:t>408-656-2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onterey Naval Post Graduate School Navy Lodge, Monterey, CA       </w:t>
        <w:tab/>
        <w:t>831-372-61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nterey NPGS Monterey Pines RV Campground, Monterey, CA</w:t>
        <w:tab/>
        <w:tab/>
        <w:t>831-656-4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oody Air Force Base Golf Course, Valdosta, GA     </w:t>
        <w:tab/>
        <w:t xml:space="preserve">                         </w:t>
        <w:tab/>
        <w:t>912-257-32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ody Air Force Base Moody Inn, Valdosta, GA</w:t>
        <w:tab/>
        <w:tab/>
        <w:tab/>
        <w:tab/>
        <w:tab/>
        <w:t>912-257-38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ron Air Force Base Hotel Frontera, Moron, Spain</w:t>
        <w:tab/>
        <w:tab/>
        <w:t xml:space="preserve">         </w:t>
        <w:tab/>
        <w:t xml:space="preserve">         34-95-584-80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ountain Home Air Force Base Family Camping, Mountain Home, ID      </w:t>
        <w:tab/>
        <w:t>208-828-6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Mountain Home Air Force Base Golf Course, Mountain Home, ID                  </w:t>
        <w:tab/>
        <w:t>208-828-65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untain Home Air Force Base Sagebrush Hotel, Mountain Home, ID</w:t>
        <w:tab/>
        <w:t>208-828-64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antucket CG Station Temp Rec Housing Facility, Siasconset Beach, MA      </w:t>
        <w:tab/>
        <w:t>508-968-6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ples Naval Support Activity Admiral Carney Park., Naples, Italy</w:t>
        <w:tab/>
        <w:t xml:space="preserve">       39-081-526-15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ples Naval Support Activity Carney Golf Course, Naples, Italy               39-081-526-42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ples Naval Support Activity Navy Lodge, Naples, Italy                                39-81-509-7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Naval Medical Center Fisher House, Bethesda, MD</w:t>
        <w:tab/>
        <w:tab/>
        <w:tab/>
        <w:t>301-295-50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O Community Club (Lodging Office), Oberammergau, Germany           49-8-822-9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and Military Club of London, London, United Kingdom</w:t>
        <w:tab/>
        <w:tab/>
        <w:t xml:space="preserve">       44-207-499-51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and Military Club of Melbourne, Melbourne, Australia</w:t>
        <w:tab/>
        <w:tab/>
        <w:t xml:space="preserve">         61-39-650-47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y NEX Lodges (Central Worldwide Lodging Reservations)</w:t>
        <w:tab/>
        <w:tab/>
        <w:t xml:space="preserve">  </w:t>
        <w:tab/>
        <w:t>800-628-9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llis Air Force Base Golf Course, Las Vegas, NV</w:t>
        <w:tab/>
        <w:tab/>
        <w:tab/>
        <w:tab/>
        <w:t>702-652-2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ellis Air Force Base Lucky Seven Family Camp, Las Vegas, NV               </w:t>
        <w:tab/>
        <w:t>702-643-3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llis Air Force Base Nellis Inn, Las Vegas, NV</w:t>
        <w:tab/>
        <w:tab/>
        <w:tab/>
        <w:tab/>
        <w:tab/>
        <w:t>702-643-27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London CG Academy Munro Hall Guest Quarters, New London, CT     860-444-86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London NSB Goose Run Golf Course, New London, CT</w:t>
        <w:tab/>
        <w:tab/>
        <w:tab/>
        <w:t>860-449-37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New London Naval Submarine Base Marina, New London, CT</w:t>
        <w:tab/>
        <w:tab/>
        <w:tab/>
        <w:t>860-694-31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London Naval Submarine Base Navy Lodge, Groton, CT</w:t>
        <w:tab/>
        <w:tab/>
        <w:tab/>
        <w:t>203-446-1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Orleans Naval Air Station Campgrounds, New Orleans, LA</w:t>
        <w:tab/>
        <w:tab/>
        <w:t>504-678-34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Orleans Naval Air Station Golf Course, New Orleans, LA</w:t>
        <w:tab/>
        <w:tab/>
        <w:tab/>
        <w:t>504-678-34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ew Orleans Naval Support Activity Lodging Office, Gretna, LA         </w:t>
        <w:tab/>
        <w:t>504-678-22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Orleans Naval Support Activity Magnolia Shade RV Park, Gretna, LA</w:t>
        <w:tab/>
        <w:t>504-678-22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Orleans Naval Support Activity Navy Lodge, Gretna, LA</w:t>
        <w:tab/>
        <w:tab/>
        <w:tab/>
        <w:t>504-366-32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Orleans Naval Support Activity RV Park, Gretna, LA</w:t>
        <w:tab/>
        <w:tab/>
        <w:tab/>
        <w:t>504-678-2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port Naval Station Carr Point Recreation Area, Newport, RI</w:t>
        <w:tab/>
        <w:t xml:space="preserve">           </w:t>
        <w:tab/>
        <w:t>401-841-1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port Naval Station Marina, Newport, RI</w:t>
        <w:tab/>
        <w:tab/>
        <w:tab/>
        <w:tab/>
        <w:tab/>
        <w:t>401-841-32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port Naval Education Training Center Navy Lodge, Newport, RI</w:t>
        <w:tab/>
        <w:tab/>
        <w:t>401-849-4500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29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ew River Marine Corps Air Station Campgrounds, Jacksonville, NC           </w:t>
        <w:tab/>
        <w:t>910-450-65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ew River Marine Corps Air Station Lodging Office, Jacksonville, NC       </w:t>
        <w:tab/>
        <w:t>910-450-6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ew Sanno Hotel (AFRC/Navy), Tokyo, Japan </w:t>
        <w:tab/>
        <w:tab/>
        <w:t xml:space="preserve">                                 81-33-440-78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 York Naval Station Navy Lodge, Staten Island, NY</w:t>
        <w:tab/>
        <w:tab/>
        <w:t xml:space="preserve">     </w:t>
        <w:tab/>
        <w:t xml:space="preserve"> </w:t>
        <w:tab/>
        <w:t>718-442-04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iagara Falls Air Force Reserve Station Lodging Office, Niagara Falls, NY</w:t>
        <w:tab/>
        <w:t>716-236-20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8640"/>
        <w:rPr/>
      </w:pPr>
      <w:r>
        <w:rPr>
          <w:b/>
          <w:bCs/>
          <w:i w:val="false"/>
          <w:iCs/>
          <w:sz w:val="24"/>
          <w:szCs w:val="24"/>
        </w:rPr>
        <w:t xml:space="preserve">            </w:t>
      </w:r>
      <w:r>
        <w:rPr>
          <w:b/>
          <w:bCs/>
          <w:i w:val="false"/>
          <w:iCs/>
          <w:sz w:val="24"/>
          <w:szCs w:val="24"/>
          <w:lang w:val="fr-FR"/>
        </w:rPr>
        <w:t>Norfolk Naval Station Marina, Norfolk, VA</w:t>
        <w:tab/>
        <w:tab/>
        <w:tab/>
        <w:tab/>
        <w:tab/>
        <w:t>757-444-29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8640"/>
        <w:rPr/>
      </w:pPr>
      <w:r>
        <w:rPr>
          <w:b/>
          <w:bCs/>
          <w:i w:val="false"/>
          <w:iCs/>
          <w:sz w:val="24"/>
          <w:szCs w:val="24"/>
          <w:lang w:val="fr-FR"/>
        </w:rPr>
        <w:t xml:space="preserve">            </w:t>
      </w:r>
      <w:r>
        <w:rPr>
          <w:b/>
          <w:bCs/>
          <w:i w:val="false"/>
          <w:iCs/>
          <w:sz w:val="24"/>
          <w:szCs w:val="24"/>
        </w:rPr>
        <w:t>Norfolk Naval Station Navy Lodge, Norfolk, VA</w:t>
        <w:tab/>
        <w:tab/>
        <w:tab/>
        <w:tab/>
        <w:t xml:space="preserve">         </w:t>
        <w:tab/>
        <w:t>804-489-26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rfolk Naval Station Sewells Point Golf Course, Norfolk, VA</w:t>
        <w:tab/>
        <w:tab/>
        <w:tab/>
        <w:t>757-444-55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rth Island Naval Air Station Campgrounds, San Diego, CA</w:t>
        <w:tab/>
        <w:tab/>
        <w:tab/>
        <w:t>619-545-02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rth Island Naval Air Station Fiddlers Cove Marina, San Diego, CA</w:t>
        <w:tab/>
        <w:tab/>
        <w:t>619-435-87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rth Island Naval Air Station Navy Lodge, San Diego, CA</w:t>
        <w:tab/>
        <w:tab/>
        <w:tab/>
        <w:t>619-435-01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rth Island Naval Air Station Sea &amp; Air Golf Course, San Diego, CA</w:t>
        <w:tab/>
        <w:tab/>
        <w:t>619-545-96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orthwest Naval Security Group Activity RV Park, Chesapeake, VA        </w:t>
        <w:tab/>
        <w:t>757-421-8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ovato Coast Guard Station Temporary Guest Quarters, Novato, CA    </w:t>
        <w:tab/>
        <w:t>415-506-31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ceana Naval Air Station Aeropines Golf Course, Oceana, VA</w:t>
        <w:tab/>
        <w:tab/>
        <w:t xml:space="preserve">         </w:t>
        <w:tab/>
        <w:t>757-433-28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ffutt Air Force Base Golf Course, Bellevue, NE            </w:t>
        <w:tab/>
        <w:tab/>
        <w:tab/>
        <w:t xml:space="preserve">           </w:t>
        <w:tab/>
        <w:t>402-294-35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ffutt Air Force Base Offutt Inns, Bellevue, NE</w:t>
        <w:tab/>
        <w:tab/>
        <w:tab/>
        <w:tab/>
        <w:tab/>
        <w:t>402-294-36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izuka Air Force Station Golf Course, Sunnyvale, CA               </w:t>
        <w:tab/>
        <w:tab/>
        <w:t>605-254-20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rlando Naval Training Center Lodging Office, Orlando, FL             </w:t>
        <w:tab/>
        <w:tab/>
        <w:t>407-646-56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rlando Naval Air Station Travel Trailer Park, Orlando, FL</w:t>
        <w:tab/>
        <w:tab/>
        <w:tab/>
        <w:t>407-857-2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san Air Base Golf Course, Suwon City, South Korea                                      DSN 784-68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san Air Base Osan Inn, Suwon City, South Korea</w:t>
        <w:tab/>
        <w:tab/>
        <w:tab/>
        <w:t xml:space="preserve">       82-333-661-54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cific Beach Navy Resort and Conference Center, Pacific Beach, WA</w:t>
        <w:tab/>
        <w:tab/>
        <w:t>360-276-44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nama City Coastal Systems Station Outdoor Recreation &amp; Marina, FL</w:t>
        <w:tab/>
        <w:t>850-234-44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rks Army Reserve Training Center Lodging Office, Dublin, CA</w:t>
        <w:tab/>
        <w:tab/>
        <w:t>925-803-53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arris Island Marine Corps Station Parris Island Inn, Parris Island, SC </w:t>
        <w:tab/>
        <w:t>803-525-29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atrick Air Force Base Golf Course, Cocoa Beach, FL     </w:t>
        <w:tab/>
        <w:t xml:space="preserve">                  </w:t>
        <w:tab/>
        <w:t>321-494-78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trick Air Force Base Space Coast Inn, Cocoa Beach, FL</w:t>
        <w:tab/>
        <w:tab/>
        <w:tab/>
        <w:t>321-494-54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tuxent River NAS Cedar Point Golf Course, Patuxent River, MD</w:t>
        <w:tab/>
        <w:tab/>
        <w:t>301-342-35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tuxent River NAS Goose Creek Rec Area, Patuxent River, MD</w:t>
        <w:tab/>
        <w:tab/>
        <w:t>301-342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tuxent River NAS Marina, Patuxent River, MD</w:t>
        <w:tab/>
        <w:tab/>
        <w:tab/>
        <w:tab/>
        <w:t>301-342-35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tuxent River Naval Air Station Navy Lodge, Patuxent River, MD</w:t>
        <w:tab/>
        <w:tab/>
        <w:t>301-737-2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arl Harbor Ford Island Navy Lodge, Pearl Harbor, HI (Opening in 2002)</w:t>
        <w:tab/>
        <w:t>800-628-9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arl Harbor Naval Station Marina, Pearl Harbor, HI</w:t>
        <w:tab/>
        <w:tab/>
        <w:tab/>
        <w:tab/>
        <w:t>808-473-0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earl Harbor Naval Station Navy/Marine Golf Course, Pearl Harbor, HI </w:t>
        <w:tab/>
        <w:t>808-471-0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nsacola Naval Air Station Blue Angels Recreation Area, Pensacola, FL</w:t>
        <w:tab/>
        <w:t>904-452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nsacola Naval Air Station Golf Course, Pensacola, FL</w:t>
        <w:tab/>
        <w:tab/>
        <w:tab/>
        <w:tab/>
        <w:t>904-452-24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nsacola Naval Air Station Lake Fretwell Recreation Area, Pensacola, FL</w:t>
        <w:tab/>
        <w:t>904-778-56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Pensacola Naval Air Station Marina, Pensacola, FL</w:t>
        <w:tab/>
        <w:tab/>
        <w:tab/>
        <w:tab/>
        <w:t>850-452-4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nsacola Naval Air Station Navy Lodge, Pensacola, FL</w:t>
        <w:tab/>
        <w:tab/>
        <w:tab/>
        <w:t xml:space="preserve">         </w:t>
        <w:tab/>
        <w:t>904-456-86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nsacola Naval Air Station Oak Grove Trailer Park, Pensacola, FL</w:t>
        <w:tab/>
        <w:tab/>
        <w:t>850-452-25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0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etaluma Coast Guard Training Center Guest House, Petaluma, CA    </w:t>
        <w:tab/>
        <w:t>707-765-72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etaluma Coast Guard Training Center Petaluma Lake Area, Petaluma, CA </w:t>
        <w:tab/>
        <w:t>707-765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eterson Air Force Base Golf Course, Colorado Springs, CO    </w:t>
        <w:tab/>
        <w:tab/>
        <w:t xml:space="preserve">     </w:t>
        <w:tab/>
        <w:t>719-556-45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eterson Air Force Base Pikes Peak Lodge, Colorado Springs, CO</w:t>
        <w:tab/>
        <w:tab/>
        <w:t>719-556-7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iladelphia Naval Station Navy Lodge, Philadelphia, PA</w:t>
        <w:tab/>
        <w:tab/>
        <w:tab/>
        <w:t>215-465-9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icatinny Army Arsenal Golf Course, Picatinny, NJ</w:t>
        <w:tab/>
        <w:tab/>
        <w:tab/>
        <w:tab/>
        <w:t>973-989-2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icatinny Army Arsenal Lake Denmark Recreation Area, Picatinny, NJ        </w:t>
        <w:tab/>
        <w:t>973-724-44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icatinny Army Arsenal Lodging Office, Picatinny, NJ</w:t>
        <w:tab/>
        <w:tab/>
        <w:tab/>
        <w:tab/>
        <w:t>973-724-8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ine Bluff Army Arsenal Lodging Office, Pine Bluff, AR</w:t>
        <w:tab/>
        <w:tab/>
        <w:tab/>
        <w:t>870-540-3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irinclik Air Base Lodging Office, Pirinclik, Turkey</w:t>
        <w:tab/>
        <w:tab/>
        <w:t xml:space="preserve">                   90-412-323-34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oint Betsie Coast Guard Station Recreation Cottages, Grand Haven, MI  </w:t>
        <w:tab/>
        <w:t>616-850-25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oint Fermin Coast Guard Station Guest Quarters, San Pedro, CA          </w:t>
        <w:tab/>
        <w:t>310-732-74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ort Hueneme Naval Construction Seabee Battalion Navy Lodge, CA</w:t>
        <w:tab/>
        <w:tab/>
        <w:t>805-985-26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oint Mugu NAWS Point Mugu John E. Clark Golf Course, CA</w:t>
        <w:tab/>
        <w:tab/>
        <w:t>805-989-1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oint Mugu NAWS Recreation Facility, Point Mugu, CA</w:t>
        <w:tab/>
        <w:tab/>
        <w:tab/>
        <w:t>805-989-1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Pope Air Force Base Carolina Inn, Fayetteville, NC</w:t>
        <w:tab/>
        <w:tab/>
        <w:tab/>
        <w:tab/>
        <w:t>919-394-41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ope Air Force Base Golf Course, Fayetteville, NC                   </w:t>
        <w:tab/>
        <w:t xml:space="preserve">             </w:t>
        <w:tab/>
        <w:t>910-394-13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ort Hueneme NCBC Seabee Golf Course, Port Hueneme, CA</w:t>
        <w:tab/>
        <w:tab/>
        <w:tab/>
        <w:t>805-982-26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ortland International Airport (AF Lodging Office), Portland, OR</w:t>
        <w:tab/>
        <w:tab/>
        <w:t>503-335-48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ortsmouth Naval Medical Center I Fisher House, Portsmouth, VA              </w:t>
        <w:tab/>
        <w:t>757-399-54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ortsmouth Naval Medical Center II Fisher House, Portsmouth, VA</w:t>
        <w:tab/>
        <w:tab/>
        <w:t>757-953-68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ortsmouth Naval Shipyard Marina, Portsmouth, NH</w:t>
        <w:tab/>
        <w:tab/>
        <w:tab/>
        <w:tab/>
        <w:t>207-438-1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residio of Monterey Army Lodging Office, Monterey, CA</w:t>
        <w:tab/>
        <w:tab/>
        <w:tab/>
        <w:t>831-242-50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residio of Monterey South Lake Tahoe Cabins, Lake Tahoe, CA                    </w:t>
        <w:tab/>
        <w:t>831-242-55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ueblo Army Depot Lodging Office, Pueblo, CO</w:t>
        <w:tab/>
        <w:tab/>
        <w:tab/>
        <w:tab/>
        <w:tab/>
        <w:t>719-549-4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Quantico Marine Corps CDC RV Park &amp; Campgrounds, Quantico, VA         </w:t>
        <w:tab/>
        <w:t>703-784-3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Quantico Marine Corps CDC Lunga Park Rec Area, Quantico, VA</w:t>
        <w:tab/>
        <w:tab/>
        <w:t>703-784-5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Quantico Marine Corps CDC The Crossroads Inn, Quantico, VA </w:t>
        <w:tab/>
        <w:tab/>
        <w:t>800-965-95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amstein Air Base Golf Course, Ramstein, Germany                                        49-6371-422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amstein Air Base Ramstein Inns, Ramstein, Germany</w:t>
        <w:tab/>
        <w:t xml:space="preserve"> </w:t>
        <w:tab/>
        <w:t xml:space="preserve">                      49-6371-425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Randolph Air Force Base Canyon Lake Rec Area, Canyon Lake, TX   </w:t>
        <w:tab/>
        <w:tab/>
        <w:t>800-280-3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Randolph Air Force Base Golf Course, Universal City, TX     </w:t>
        <w:tab/>
        <w:tab/>
        <w:t xml:space="preserve">     </w:t>
        <w:tab/>
        <w:t>210-652-45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andolph Air Force Base Randolph Inn, Universal City, TX</w:t>
        <w:tab/>
        <w:tab/>
        <w:tab/>
        <w:t>210-652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Rawley Point Coast Guard Cottages, Rawley Point State Park, WI                </w:t>
        <w:tab/>
        <w:t>920-793-13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Red River Army Depot Elliott Lake Rec Area, Elliott Lake, TX  </w:t>
        <w:tab/>
        <w:t xml:space="preserve">   </w:t>
        <w:tab/>
        <w:t>903-334-22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d River Army Depot Lodging Office, Texarkana, TX</w:t>
        <w:tab/>
        <w:tab/>
        <w:tab/>
        <w:t xml:space="preserve">  210-357-2705x50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Redstone Army Arsenal Campground, Huntsville, AL                                       </w:t>
        <w:tab/>
        <w:t>205-876-6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dstone Army Arsenal Golf Course, Huntsville, AL</w:t>
        <w:tab/>
        <w:tab/>
        <w:tab/>
        <w:tab/>
        <w:t>205-876-68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dstone Army Arsenal Lodging Office, Huntsville, AL</w:t>
        <w:tab/>
        <w:tab/>
        <w:tab/>
        <w:tab/>
        <w:t>256-876-57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hein-Main Air Base Aerial Port Hotel, Frankfurt, Germany                        49-69-699-68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1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Robins Air Force Base Golf Course, Warner-Robins, GA            </w:t>
        <w:tab/>
        <w:t xml:space="preserve">     </w:t>
        <w:tab/>
        <w:t>912-926-4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bins Air Force Base Pine Oaks Lodge, Warner-Robins, GA</w:t>
        <w:tab/>
        <w:tab/>
        <w:tab/>
        <w:t>912-926-21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ck Island Army Arsenal Lodging Office, Rock Island, IL</w:t>
        <w:tab/>
        <w:tab/>
        <w:tab/>
        <w:t>309-782-0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cky Mountain Blue Lodge (Air Force Contracted), Keystone, CO</w:t>
        <w:tab/>
        <w:tab/>
        <w:t>877-517-33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osevelt Roads Naval Station Golf Course, San Juan, Puerto Rico</w:t>
        <w:tab/>
        <w:tab/>
        <w:t>787-865-4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osevelt Roads Naval Station Marina, San Juan, Puerto Rico</w:t>
        <w:tab/>
        <w:tab/>
        <w:tab/>
        <w:t>787-865-32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osevelt Roads Naval Station Navy Lodge, San Juan, Puerto Rico</w:t>
        <w:tab/>
        <w:tab/>
        <w:t>809-865-82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ta Naval Air Station Jake Dennis Golf Course, Rota, Spain</w:t>
        <w:tab/>
        <w:tab/>
        <w:t xml:space="preserve">         34-95-682-2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ta Naval Air Station Marina, Rota, Spain</w:t>
        <w:tab/>
        <w:tab/>
        <w:tab/>
        <w:tab/>
        <w:t xml:space="preserve">         34-95-682-15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ta Naval Air Station Navy Lodge, Rota, Spain</w:t>
        <w:tab/>
        <w:t xml:space="preserve">                 </w:t>
        <w:tab/>
        <w:t xml:space="preserve"> </w:t>
        <w:tab/>
        <w:t xml:space="preserve">           34-56-82-20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yal Air Force Club, London, United Kingdom</w:t>
        <w:tab/>
        <w:tab/>
        <w:tab/>
        <w:tab/>
        <w:t xml:space="preserve">       44-207-499-34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oyal Canadian Military Institute, Toronto, Canada</w:t>
        <w:tab/>
        <w:tab/>
        <w:tab/>
        <w:tab/>
        <w:t>416-597-02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n Diego Naval Anti-Submarine Warfare Station Marina, San Diego, CA</w:t>
        <w:tab/>
        <w:t>619-524-64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n Diego Naval Medical Center Fisher House, San Diego, CA</w:t>
        <w:tab/>
        <w:tab/>
        <w:tab/>
        <w:t>619-532-9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n Diego Naval Station Admiral Baker Field Campground, San Diego, CA</w:t>
        <w:tab/>
        <w:t>619-556-5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n Diego Naval Station Admiral Baker Golf Course, San Diego, CA</w:t>
        <w:tab/>
        <w:tab/>
        <w:t>619-556-51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n Diego Naval Station Campgrounds, San Diego, CA</w:t>
        <w:tab/>
        <w:tab/>
        <w:tab/>
        <w:tab/>
        <w:t>619-556-1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an Diego Naval Station Fiddler’s Cove RV Park, San Diego, CA                    </w:t>
        <w:tab/>
        <w:t>619-435-87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n Diego Naval Station Navy Lodge, San Diego, CA</w:t>
        <w:tab/>
        <w:tab/>
        <w:tab/>
        <w:tab/>
        <w:t>619-234-61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sebo Fleet Activities Navy Lodge, Sasebo, Japan</w:t>
        <w:tab/>
        <w:tab/>
        <w:t xml:space="preserve">           81-956-24-6111x36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TO (Army/Navy) Travel Europe, Germany</w:t>
        <w:tab/>
        <w:tab/>
        <w:tab/>
        <w:tab/>
        <w:t xml:space="preserve">       49-800-100-7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Schofield Barracks Kalakaua Golf Course, Wahiawa, HI</w:t>
        <w:tab/>
        <w:tab/>
        <w:tab/>
        <w:t>808-655-9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chofield Barracks Leileihua Golf Course, Waihiawa, HI</w:t>
        <w:tab/>
        <w:tab/>
        <w:tab/>
        <w:t>808-655-4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chofield Barracks The Inn at Schofield Barracks, Wahiawa, HI                  </w:t>
        <w:tab/>
        <w:t>800-490-96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chofield Barracks Waianae Army Recreation Center, Honolulu, HI</w:t>
        <w:tab/>
        <w:tab/>
        <w:t>800-847-67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chweinfurt 280th BSB Bradley Inn, Schweinfurt, Germany </w:t>
        <w:tab/>
        <w:t xml:space="preserve">            </w:t>
        <w:tab/>
        <w:t>49-9721-7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Scott Air Force Base Family Camping, Belleville, IL </w:t>
        <w:tab/>
        <w:t xml:space="preserve">                          </w:t>
        <w:tab/>
        <w:t>618-256-3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Scott Air Force Base Golf Course, Belleville, IL            </w:t>
        <w:tab/>
        <w:t xml:space="preserve">                        </w:t>
        <w:tab/>
        <w:t>618-256-23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cott Air Force Base Scott Inn, Belleville, IL</w:t>
        <w:tab/>
        <w:tab/>
        <w:tab/>
        <w:tab/>
        <w:tab/>
        <w:t>618-256-20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Seal Beach Naval Weapons Station Golf Course, Seal Beach, CA</w:t>
        <w:tab/>
        <w:tab/>
        <w:t>562-430-99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lfridge Army National Guard Golf Course, Warren, MI</w:t>
        <w:tab/>
        <w:tab/>
        <w:tab/>
        <w:t>313-463-7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lfridge Army National Guard Lodging Office, Warren, MI</w:t>
        <w:tab/>
        <w:tab/>
        <w:tab/>
        <w:t>810-307-4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mbach Annex Air Base Lodging Office, Sembach, Germany                     49-6371-45-49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eymour-Johnson Air Force Base Golf Course, Goldsboro, NC      </w:t>
        <w:tab/>
        <w:tab/>
        <w:t>919-722-03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ymour-Johnson Air Force Base Lodging Office, Goldsboro, NC</w:t>
        <w:tab/>
        <w:tab/>
        <w:t>919-722-03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ingapore Air Base Sling Inn, Changi, Singapore</w:t>
        <w:tab/>
        <w:tab/>
        <w:tab/>
        <w:t xml:space="preserve">              </w:t>
        <w:tab/>
        <w:t xml:space="preserve">  65-257-0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hades of Green Hotel (AFRC/Army), Lake Buena Vista, FL </w:t>
        <w:tab/>
        <w:t xml:space="preserve">  </w:t>
        <w:tab/>
        <w:tab/>
        <w:t>888-593-22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haw Air Force Base Carolina Pines Inn, Sumter, SC</w:t>
        <w:tab/>
        <w:tab/>
        <w:tab/>
        <w:tab/>
        <w:t>803-895-38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haw Air Force Base Golf Course, Sumter, SC    </w:t>
        <w:tab/>
        <w:t xml:space="preserve">                                    </w:t>
        <w:tab/>
        <w:t>803-895-13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2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heppard Air Force Base Golf Course, Wichita Falls, TX</w:t>
        <w:tab/>
        <w:tab/>
        <w:tab/>
        <w:t>817-676-23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heppard Air Force Base Lake Texoma Rec Annex, Wichita Falls, TX         </w:t>
        <w:tab/>
        <w:t>903-523-4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heppard Air Force Base Sheppard Inn, Wichita Falls, TX</w:t>
        <w:tab/>
        <w:tab/>
        <w:tab/>
        <w:t>940-676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herwood Point Coast Guard Station Cottages, Sherwood Point, MI              </w:t>
        <w:tab/>
        <w:t>414-743-33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hort Stay Navy Outdoor Recreation Area, Moncks Corner, SC</w:t>
        <w:tab/>
        <w:tab/>
        <w:t>800-447-21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ierra Army Depot Lodging Office, Herlong, CA</w:t>
        <w:tab/>
        <w:tab/>
        <w:tab/>
        <w:tab/>
        <w:t xml:space="preserve">  </w:t>
        <w:tab/>
        <w:t xml:space="preserve">  30-827-45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igonella Naval Air Station Navy Lodge, Sigonella, Sicily</w:t>
        <w:tab/>
        <w:t xml:space="preserve">       </w:t>
        <w:tab/>
        <w:t xml:space="preserve">       390-95-713-0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oldier’, Sailors’, Marines’ &amp; Airman’s Club, New York City, NY               </w:t>
        <w:tab/>
        <w:t>800-678-84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olomons Island Naval Research Center Marina, Solomons, MD</w:t>
        <w:tab/>
        <w:tab/>
        <w:t>410-326-4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olomons Island Naval Research Center Recreation Area, Solomons, MD</w:t>
        <w:tab/>
        <w:t>800-628-9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outhwinds Marina on Lake Amistad, Del Rio, TX</w:t>
        <w:tab/>
        <w:tab/>
        <w:tab/>
        <w:tab/>
        <w:t>210-775-59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pangdahlem Air Base Eiffel Arms Inn, Spangdahlem, Germany                49-656-5956-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pangdahlem Air Base Golf Course, Spangdahlem, Germany                      49-656-561-68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tate Department Citizens Service Help Line</w:t>
        <w:tab/>
        <w:tab/>
        <w:tab/>
        <w:tab/>
        <w:tab/>
        <w:t>202-647-52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tate Department Travel Hazards Hot Line</w:t>
        <w:tab/>
        <w:tab/>
        <w:tab/>
        <w:tab/>
        <w:tab/>
        <w:t>888-407-4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Staten Island Navy Lodge, Gateway National Park, New York, NY   </w:t>
        <w:tab/>
        <w:t xml:space="preserve">   </w:t>
        <w:tab/>
        <w:t>800-628-94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tratton VA Medical Center Fisher House, Albany, NY</w:t>
        <w:tab/>
        <w:tab/>
        <w:tab/>
        <w:t xml:space="preserve">  518-462-3311x28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Stuttgart 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rea Support Group Golf Course, Stuttgart, Germany           49-7141-879-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Stuttgart 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SG Hilltop Hotel, Robinson Barracks, Stuttgart, Germany  49-711-896-5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Stuttgart 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SG Kelley Hotel, Kelly Barracks, Stuttgart, Germany     49-711-907-261-1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Stuttgart 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SG Panzer Suites, Panzer Kaserne, Stuttgart, Germany</w:t>
        <w:tab/>
        <w:t xml:space="preserve">          49-711-907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/>
      </w:pPr>
      <w:r>
        <w:rPr>
          <w:b/>
          <w:bCs/>
          <w:i w:val="false"/>
          <w:iCs/>
          <w:sz w:val="24"/>
          <w:szCs w:val="24"/>
        </w:rPr>
        <w:t>Stuttgart 6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rea Support Group Swabian Inn, Stuttgart, Germany </w:t>
        <w:tab/>
        <w:t xml:space="preserve">          </w:t>
        <w:tab/>
        <w:t>49-711-678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ugar Grove Naval Security Group Activity Cabins, Sugar Grove, WV</w:t>
        <w:tab/>
        <w:t>304-249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Sung Nam 34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Support Group Golf Course, Yongsan, South Korea               822-7913-37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asmania Royal Yacht Club, Sandy Bay, Tasmania</w:t>
        <w:tab/>
        <w:tab/>
        <w:tab/>
        <w:tab/>
        <w:t xml:space="preserve">      2-23-1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Army Judge Advocate General School, Charlottesville, VA</w:t>
        <w:tab/>
        <w:tab/>
        <w:t xml:space="preserve">       </w:t>
        <w:tab/>
        <w:t>804-972-63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Cavalry &amp; Guards Club, London, United Kingdom</w:t>
        <w:tab/>
        <w:tab/>
        <w:tab/>
        <w:t xml:space="preserve">       44-207-499-12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Lansdowne Club, London, United Kingdom</w:t>
        <w:tab/>
        <w:tab/>
        <w:tab/>
        <w:tab/>
        <w:t xml:space="preserve">       44-207-629-7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Naval Club, London, United Kingdom</w:t>
        <w:tab/>
        <w:tab/>
        <w:tab/>
        <w:tab/>
        <w:t xml:space="preserve">       44-207-493-7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Sloane Club of London, London, United Kingdom</w:t>
        <w:tab/>
        <w:tab/>
        <w:tab/>
        <w:t xml:space="preserve">       44-207-355-15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e Stephen’s Green Club, Dublin, Ireland</w:t>
        <w:tab/>
        <w:tab/>
        <w:tab/>
        <w:tab/>
        <w:t xml:space="preserve">         353-1-677-4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ule Air Base Northern Star Inn, Thule, Greenland</w:t>
        <w:tab/>
        <w:tab/>
        <w:tab/>
        <w:t xml:space="preserve">      299-719474-38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inker Air Force Base Indian Hills Inn, Oklahoma City, OK</w:t>
        <w:tab/>
        <w:tab/>
        <w:tab/>
        <w:t>405-737-14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inker Air Force Base Golf Course, Oklahoma City, OK </w:t>
        <w:tab/>
        <w:t xml:space="preserve">                  </w:t>
        <w:tab/>
        <w:t>405-734-2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obyhanna Army Depot Lodging Office, Tobyhanna, PA</w:t>
        <w:tab/>
        <w:tab/>
        <w:tab/>
        <w:t>717-894-81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oole Army Depot Lodging Office, Toole, UT</w:t>
        <w:tab/>
        <w:tab/>
        <w:tab/>
        <w:tab/>
        <w:tab/>
        <w:t>435-833-21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ownsend Inlet Recreation Facility, Coast Guard Station, Sea Isle City, NJ  </w:t>
        <w:tab/>
        <w:t>609-677-20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ravis AFB David Grant Medical Center Fisher House, Fairfield, CA     </w:t>
        <w:tab/>
        <w:t>707-423-75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ravis Air Force Base Golf Course, Fairfield, CA     </w:t>
        <w:tab/>
        <w:t xml:space="preserve">                          </w:t>
        <w:tab/>
        <w:t>940-424-57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avis Air Force Base The Westward Inn, Fairfield, CA</w:t>
        <w:tab/>
        <w:tab/>
        <w:tab/>
        <w:tab/>
        <w:t>707-437-47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3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  <w:u w:val="single"/>
        </w:rPr>
      </w:pPr>
      <w:r>
        <w:rPr>
          <w:b/>
          <w:bCs/>
          <w:i w:val="false"/>
          <w:iCs/>
          <w:sz w:val="18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ipler Army Medical Center Fisher House, Honolulu, HI</w:t>
        <w:tab/>
        <w:tab/>
        <w:tab/>
        <w:t>808-433-12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ripler Army Medical Center Lodging Office, Honolulu, HI </w:t>
        <w:tab/>
        <w:tab/>
        <w:tab/>
        <w:t>808-839-2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yndall Air Force Base Golf Course, Panama City, FL           </w:t>
        <w:tab/>
        <w:tab/>
        <w:t xml:space="preserve">          </w:t>
        <w:tab/>
        <w:t>850-283-43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yndall Air Force Base Sand Dollar Inn, Panama City, FL</w:t>
        <w:tab/>
        <w:tab/>
        <w:tab/>
        <w:t>850-283-4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wentynine Palms Marine Corps Base Lodging, Twentynine Palms, CA</w:t>
        <w:tab/>
        <w:t>619-830-56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nion Club of British Columbia, Victoria, B.C. Canada</w:t>
        <w:tab/>
        <w:tab/>
        <w:tab/>
        <w:tab/>
        <w:t>250-384-11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nited Service Club of Brisbane, Brisbane, Australia</w:t>
        <w:tab/>
        <w:tab/>
        <w:tab/>
        <w:t xml:space="preserve">           61-7-831-4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nited Services Recreation Club, Kowloon, Hong Kong</w:t>
        <w:tab/>
        <w:tab/>
        <w:tab/>
        <w:t xml:space="preserve">          852-2367-06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U.S. Air Force Academy Farish Recreation Area, Woodland Park, CO       </w:t>
        <w:tab/>
        <w:t>719-333-73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Air Force Academy Golf Course, Colorado Springs, CO</w:t>
        <w:tab/>
        <w:tab/>
        <w:tab/>
        <w:t>719-333-26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U.S. Air Force Academy Peregrine Pines Camping, Colorado Springs, CO   </w:t>
        <w:tab/>
        <w:t>719-333-43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Air Force Academy Rampart Lodge, Colorado Springs, CO</w:t>
        <w:tab/>
        <w:tab/>
        <w:t>719-333-49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Air Force Academy Rocky Mountain Blue Condos, Keystone, CO</w:t>
        <w:tab/>
        <w:tab/>
        <w:t>877-517-33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U.S. Army Military Academy Bull Pond Recreation Area, Newburgh, NY     </w:t>
        <w:tab/>
        <w:t>845-938-4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Army Military Academy Lodging Office, Newburgh, NY</w:t>
        <w:tab/>
        <w:tab/>
        <w:tab/>
        <w:t>845-446-103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U.S. Army Military Academy Round Pond Rec Area, Newburgh, NY             </w:t>
        <w:tab/>
        <w:t>845-938-25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nce Air Force Base Cherokee Lodge, Enid, OK</w:t>
        <w:tab/>
        <w:tab/>
        <w:tab/>
        <w:tab/>
        <w:t>580-213-73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Vandenberg Air Force Base Golf Course, Santa Maria, CA  </w:t>
        <w:tab/>
        <w:tab/>
        <w:t xml:space="preserve">    </w:t>
        <w:tab/>
        <w:t>805-734-47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ndenberg Air Force Base Vandenberg Lodge, Santa Maria, CA</w:t>
        <w:tab/>
        <w:tab/>
        <w:t>805-606-1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Vicenza 22</w:t>
      </w:r>
      <w:r>
        <w:rPr>
          <w:b/>
          <w:bCs/>
          <w:i w:val="false"/>
          <w:iCs/>
          <w:sz w:val="24"/>
          <w:szCs w:val="24"/>
          <w:vertAlign w:val="superscript"/>
        </w:rPr>
        <w:t>nd</w:t>
      </w:r>
      <w:r>
        <w:rPr>
          <w:b/>
          <w:bCs/>
          <w:i w:val="false"/>
          <w:iCs/>
          <w:sz w:val="24"/>
          <w:szCs w:val="24"/>
        </w:rPr>
        <w:t xml:space="preserve"> ASG Ederle Inn, Ederle Kaserne, Vicenza, Italy                      39-044-451-80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ictoria Club, Pietermaritzburg, South Africa</w:t>
        <w:tab/>
        <w:tab/>
        <w:tab/>
        <w:tab/>
        <w:t xml:space="preserve">         27-331-454-4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ictory Services Club (Military Affiliated), London, United Kingdom</w:t>
        <w:tab/>
        <w:t xml:space="preserve">     44-0171-723-44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Vilseck 409th AST Kristall Inn, Vilseck, Germany         </w:t>
        <w:tab/>
        <w:tab/>
        <w:tab/>
        <w:t xml:space="preserve">       49-966-244-1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ogelweh Air Base Annex, Ramstein Inns, Kaiserslautern, Germany</w:t>
        <w:tab/>
        <w:t xml:space="preserve">     49-06371-45-4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alter Reed Army Medical Center Fisher House, Washington, DC            </w:t>
        <w:tab/>
        <w:t xml:space="preserve">301-295-7374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alter Reed Army Medical Center Lodging Office, Washington, DC</w:t>
        <w:tab/>
        <w:tab/>
        <w:t>202-782-4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ashington Naval District Marina, Washington, DC</w:t>
        <w:tab/>
        <w:tab/>
        <w:tab/>
        <w:tab/>
        <w:t>202-433-22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ashington Naval District Navy Lodge, Washington, DC                                  </w:t>
        <w:tab/>
        <w:t>202-563-6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est Chop Coast Guard Lighthouse Rec Hsg Fac, Martha’s Vineyard, MA  </w:t>
        <w:tab/>
        <w:t>508-968-6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estover Air Force Reserve Base Flyers Inn, Chicopee, MA</w:t>
        <w:tab/>
        <w:tab/>
        <w:tab/>
        <w:t>413-557-2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est Palm Beach VA Medical Center Fisher House, West Palm Beach, Fl    </w:t>
        <w:tab/>
        <w:t>561-882-71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hidbey Island Naval Air Station Golf Course, Oak Harbor, WA</w:t>
        <w:tab/>
        <w:tab/>
        <w:t>360-257-6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hidbey Island Naval Air Station Lodging Office, Oak Harbor, WA</w:t>
        <w:tab/>
        <w:tab/>
        <w:t>360-257-33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hidbey Island Naval Air Station Rocky Point RV Park, Oak Harbor, WA</w:t>
        <w:tab/>
        <w:t>360-257-2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hiteman Air Force Base Golf Course, Knobnoster, MO         </w:t>
        <w:tab/>
        <w:tab/>
        <w:t xml:space="preserve">  </w:t>
        <w:tab/>
        <w:t>816-687-55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hiteman Air Force Base The Whiteman Inn, Knobnoster, MO</w:t>
        <w:tab/>
        <w:tab/>
        <w:t>660-687-1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hite Sands Army Missile Range Golf Course, Las Cruces, NM</w:t>
        <w:tab/>
        <w:tab/>
        <w:t>505-678-17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hite Sands Army Missile Range Lodging Office, Las Cruces, NM</w:t>
        <w:tab/>
        <w:tab/>
        <w:t>505-678-45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hiting Field Naval Air Station Golf Course, Whiting Field, Milton, FL</w:t>
        <w:tab/>
        <w:t>904-623-73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iesbaden 221st BSB American Arms Hotel, Wiesbaden, Germany             49-61-134-36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4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ilford Hall Medical Center Fisher House, Lackland AFB, TX         </w:t>
        <w:tab/>
        <w:tab/>
        <w:t>210-292-3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illow Grove NAS Lake Laurie Campground, Willow Grove, PA</w:t>
        <w:tab/>
        <w:tab/>
        <w:t>215-443-688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illow Grove Naval Air Station Lodging Office, Willow Grove, PA                   15-442-58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inter Harbor NSGA Recreation Area, Winter Harbor, ME</w:t>
        <w:tab/>
        <w:tab/>
        <w:tab/>
        <w:t>207-963-5534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right-Patterson Air Force Base Golf Course, Fairborn, OH            </w:t>
        <w:tab/>
        <w:tab/>
        <w:t>937-879-53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right-Patterson Air Force Base Wright-Patterson Inn, Fairborn, OH</w:t>
        <w:tab/>
        <w:t>937-257-34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Wright-Patterson Air Force Medical Center Fisher House, Fairborn, OH      </w:t>
        <w:tab/>
        <w:t>937-257-08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Wuerzburg 98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SG American Guest House, Wuerzburg, Germany            49-93-170-58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okosuka Fleet Activities Marina, Yokosuka, Japan</w:t>
        <w:tab/>
        <w:tab/>
        <w:tab/>
        <w:t xml:space="preserve">       81-311-743-64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okosuka Fleet Activities Navy Lodge, Yokosuka, Japan</w:t>
        <w:tab/>
        <w:tab/>
        <w:t xml:space="preserve">              81-743-67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okota Air Base Golf Course, Tachikawa City, Japan                                   81-311-754-3426</w:t>
      </w:r>
    </w:p>
    <w:p>
      <w:pPr>
        <w:pStyle w:val="Heading4"/>
        <w:rPr>
          <w:szCs w:val="20"/>
        </w:rPr>
      </w:pPr>
      <w:r>
        <w:rPr>
          <w:szCs w:val="20"/>
        </w:rPr>
        <w:t>Yokota Air Base New Kanto Inn, Tachikawa City, Japan</w:t>
        <w:tab/>
        <w:tab/>
        <w:t xml:space="preserve">       81-311-754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okota Air Base Tama Hills Golf Course, Tokyo, Japan</w:t>
        <w:tab/>
        <w:tab/>
        <w:t xml:space="preserve">                     81-42-374-28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okota Air Base Tama Hills Recreation Center &amp; Hotel, Tokyo, Japan        81-42-377-7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Yorktown Coast Guard Station Cain Hall Guest Quarters, Yorktown, VA    </w:t>
        <w:tab/>
        <w:t>757-856-23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Yorktown Coast Guard Station Campgrounds, Yorktown, VA                  </w:t>
        <w:tab/>
        <w:t>755-856-22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orktown Naval Weapons Station Holly Oaks Golf Course, Yorktown, VA</w:t>
        <w:tab/>
        <w:t>755-887-46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oungstown Air Force Reserve Station Eagle’s Nest Inn, Youngstown, OH</w:t>
        <w:tab/>
        <w:t>330-609-1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uma Army Proving Ground Lodging Office, Yuma, AZ</w:t>
        <w:tab/>
        <w:tab/>
        <w:tab/>
        <w:t>928-328-21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Yuma Marine Corps Air Station Dos Rios Inn, Yuma, AZ</w:t>
        <w:tab/>
        <w:tab/>
        <w:tab/>
        <w:t>928-269-2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5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TextBody"/>
        <w:rPr>
          <w:sz w:val="40"/>
        </w:rPr>
      </w:pPr>
      <w:r>
        <w:rPr>
          <w:sz w:val="40"/>
        </w:rPr>
        <w:t>Commercial Airlines, Car Rental Companies,</w:t>
      </w:r>
    </w:p>
    <w:p>
      <w:pPr>
        <w:pStyle w:val="TextBody"/>
        <w:rPr>
          <w:sz w:val="40"/>
        </w:rPr>
      </w:pPr>
      <w:r>
        <w:rPr>
          <w:sz w:val="40"/>
        </w:rPr>
        <w:t>Train Tickets, Travel Clubs &amp;Travel Agenc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 xml:space="preserve">         </w:t>
        <w:tab/>
        <w:tab/>
        <w:t xml:space="preserve">              </w:t>
        <w:tab/>
        <w:tab/>
        <w:tab/>
        <w:tab/>
        <w:t xml:space="preserve"> </w:t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Heading4"/>
        <w:rPr/>
      </w:pPr>
      <w:r>
        <w:rPr/>
        <w:t>Aer Lingus</w:t>
        <w:tab/>
        <w:tab/>
        <w:tab/>
        <w:tab/>
        <w:tab/>
        <w:tab/>
        <w:tab/>
        <w:tab/>
        <w:tab/>
        <w:tab/>
        <w:t>800-223-653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ero California</w:t>
        <w:tab/>
        <w:tab/>
        <w:tab/>
        <w:tab/>
        <w:tab/>
        <w:tab/>
        <w:tab/>
        <w:tab/>
        <w:tab/>
        <w:t>800-237-622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ir BC</w:t>
        <w:tab/>
        <w:tab/>
        <w:tab/>
        <w:tab/>
        <w:tab/>
        <w:tab/>
        <w:tab/>
        <w:tab/>
        <w:tab/>
        <w:tab/>
        <w:t>800-413-1113</w:t>
      </w:r>
    </w:p>
    <w:p>
      <w:pPr>
        <w:pStyle w:val="Heading4"/>
        <w:rPr>
          <w:b w:val="false"/>
          <w:b w:val="false"/>
          <w:bCs w:val="false"/>
          <w:i/>
          <w:i/>
          <w:iCs w:val="false"/>
        </w:rPr>
      </w:pPr>
      <w:r>
        <w:rPr/>
        <w:t>Aerolineas Argentinas Airlines</w:t>
        <w:tab/>
        <w:tab/>
        <w:tab/>
        <w:tab/>
        <w:tab/>
        <w:tab/>
        <w:tab/>
        <w:t>800-333-0276</w:t>
      </w:r>
    </w:p>
    <w:p>
      <w:pPr>
        <w:pStyle w:val="Heading4"/>
        <w:rPr/>
      </w:pPr>
      <w:r>
        <w:rPr/>
        <w:t>Air Canada</w:t>
        <w:tab/>
        <w:tab/>
        <w:tab/>
        <w:tab/>
        <w:tab/>
        <w:tab/>
        <w:tab/>
        <w:tab/>
        <w:tab/>
        <w:tab/>
        <w:t>800-413-1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Air France </w:t>
        <w:tab/>
        <w:tab/>
        <w:tab/>
        <w:tab/>
        <w:tab/>
        <w:tab/>
        <w:tab/>
        <w:tab/>
        <w:tab/>
        <w:tab/>
        <w:t>800-237-2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India</w:t>
        <w:tab/>
        <w:tab/>
        <w:tab/>
        <w:tab/>
        <w:tab/>
        <w:tab/>
        <w:tab/>
        <w:tab/>
        <w:tab/>
        <w:t xml:space="preserve"> </w:t>
        <w:tab/>
        <w:t>212-751-6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Jamaica</w:t>
        <w:tab/>
        <w:tab/>
        <w:tab/>
        <w:tab/>
        <w:tab/>
        <w:tab/>
        <w:tab/>
        <w:tab/>
        <w:tab/>
        <w:tab/>
        <w:t>800-523-5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New Zealand</w:t>
        <w:tab/>
        <w:tab/>
        <w:tab/>
        <w:tab/>
        <w:tab/>
        <w:tab/>
        <w:tab/>
        <w:tab/>
        <w:t xml:space="preserve"> </w:t>
        <w:tab/>
        <w:t>800-262-1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Nova</w:t>
        <w:tab/>
        <w:tab/>
        <w:tab/>
        <w:tab/>
        <w:tab/>
        <w:tab/>
        <w:tab/>
        <w:tab/>
        <w:tab/>
        <w:tab/>
        <w:t>800-413-11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Pacific</w:t>
        <w:tab/>
        <w:tab/>
        <w:tab/>
        <w:tab/>
        <w:tab/>
        <w:tab/>
        <w:tab/>
        <w:tab/>
        <w:tab/>
        <w:tab/>
        <w:t>800-227-44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Wisconsin/UA Express</w:t>
        <w:tab/>
        <w:tab/>
        <w:tab/>
        <w:tab/>
        <w:tab/>
        <w:tab/>
        <w:tab/>
        <w:tab/>
        <w:t>800-241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addin Rental Cars</w:t>
        <w:tab/>
        <w:tab/>
        <w:tab/>
        <w:tab/>
        <w:tab/>
        <w:tab/>
        <w:tab/>
        <w:tab/>
        <w:tab/>
        <w:t>800-697-19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amo Rental Cars</w:t>
        <w:tab/>
        <w:tab/>
        <w:tab/>
        <w:tab/>
        <w:tab/>
        <w:tab/>
        <w:tab/>
        <w:tab/>
        <w:tab/>
        <w:t>800-327-96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aska Airlines</w:t>
        <w:tab/>
        <w:tab/>
        <w:tab/>
        <w:tab/>
        <w:tab/>
        <w:tab/>
        <w:tab/>
        <w:tab/>
        <w:tab/>
        <w:t>800-252-7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italia Airlines</w:t>
        <w:tab/>
        <w:tab/>
        <w:tab/>
        <w:tab/>
        <w:tab/>
        <w:tab/>
        <w:tab/>
        <w:tab/>
        <w:tab/>
        <w:t>800-235-9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l Nippon Airways</w:t>
        <w:tab/>
        <w:tab/>
        <w:tab/>
        <w:tab/>
        <w:tab/>
        <w:tab/>
        <w:tab/>
        <w:tab/>
        <w:tab/>
        <w:t>800-235-9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lstate Rental Cars</w:t>
        <w:tab/>
        <w:tab/>
        <w:tab/>
        <w:tab/>
        <w:tab/>
        <w:tab/>
        <w:tab/>
        <w:tab/>
        <w:tab/>
        <w:t>800-634-61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M Antillian Airlines</w:t>
        <w:tab/>
        <w:tab/>
        <w:tab/>
        <w:tab/>
        <w:tab/>
        <w:tab/>
        <w:tab/>
        <w:tab/>
        <w:t>800-327-72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oha Airlines</w:t>
        <w:tab/>
        <w:tab/>
        <w:tab/>
        <w:tab/>
        <w:tab/>
        <w:tab/>
        <w:tab/>
        <w:tab/>
        <w:tab/>
        <w:t>800-367-5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loha Island Air</w:t>
        <w:tab/>
        <w:tab/>
        <w:tab/>
        <w:tab/>
        <w:tab/>
        <w:tab/>
        <w:tab/>
        <w:tab/>
        <w:tab/>
        <w:t>800-367-5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 West Airline</w:t>
        <w:tab/>
        <w:tab/>
        <w:tab/>
        <w:tab/>
        <w:tab/>
        <w:tab/>
        <w:tab/>
        <w:tab/>
        <w:t>800-235-92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erican Airlines/American Eagle</w:t>
        <w:tab/>
        <w:tab/>
        <w:tab/>
        <w:tab/>
        <w:tab/>
        <w:tab/>
        <w:tab/>
        <w:t>800-433-7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trak Railroad (Train Reservations)</w:t>
        <w:tab/>
        <w:tab/>
        <w:tab/>
        <w:tab/>
        <w:tab/>
        <w:tab/>
        <w:t>800-872-7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nsett Airlines</w:t>
        <w:tab/>
        <w:tab/>
        <w:tab/>
        <w:tab/>
        <w:tab/>
        <w:tab/>
        <w:tab/>
        <w:tab/>
        <w:tab/>
        <w:t>800-366-13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rmed Forces Vacation Club (Military Discounts/Acct. #7033-00000)</w:t>
        <w:tab/>
        <w:tab/>
        <w:t>800-724-9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siana Airlines</w:t>
        <w:tab/>
        <w:tab/>
        <w:tab/>
        <w:tab/>
        <w:tab/>
        <w:tab/>
        <w:tab/>
        <w:tab/>
        <w:tab/>
        <w:t>800-227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tlantic Coast Airlines</w:t>
        <w:tab/>
        <w:tab/>
        <w:tab/>
        <w:tab/>
        <w:tab/>
        <w:tab/>
        <w:tab/>
        <w:tab/>
        <w:t>800-241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tlantic Southeast Airlines</w:t>
        <w:tab/>
        <w:tab/>
        <w:tab/>
        <w:tab/>
        <w:tab/>
        <w:tab/>
        <w:tab/>
        <w:tab/>
        <w:t>800-221-1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ustrian Airlines</w:t>
        <w:tab/>
        <w:tab/>
        <w:tab/>
        <w:tab/>
        <w:tab/>
        <w:tab/>
        <w:tab/>
        <w:tab/>
        <w:tab/>
        <w:t>800-843-0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uto Europe</w:t>
        <w:tab/>
        <w:tab/>
        <w:tab/>
        <w:tab/>
        <w:tab/>
        <w:tab/>
        <w:tab/>
        <w:tab/>
        <w:tab/>
        <w:tab/>
        <w:t>888-223-55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viacsa Airlines</w:t>
        <w:tab/>
        <w:tab/>
        <w:tab/>
        <w:tab/>
        <w:tab/>
        <w:tab/>
        <w:tab/>
        <w:tab/>
        <w:tab/>
        <w:t>800-967-52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vis Rental Cars</w:t>
        <w:tab/>
        <w:tab/>
        <w:tab/>
        <w:tab/>
        <w:tab/>
        <w:tab/>
        <w:tab/>
        <w:tab/>
        <w:tab/>
        <w:t>800-321-37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6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 xml:space="preserve">         </w:t>
        <w:tab/>
        <w:tab/>
        <w:t xml:space="preserve">              </w:t>
        <w:tab/>
        <w:tab/>
        <w:tab/>
        <w:tab/>
        <w:t xml:space="preserve"> </w:t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ahamasair</w:t>
        <w:tab/>
        <w:tab/>
        <w:tab/>
        <w:tab/>
        <w:tab/>
        <w:tab/>
        <w:tab/>
        <w:tab/>
        <w:tab/>
        <w:tab/>
        <w:t>800-222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estfares.com (Members Only Travel Club)</w:t>
        <w:tab/>
        <w:tab/>
        <w:tab/>
        <w:tab/>
        <w:tab/>
        <w:t>800-576-1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ritish Airways</w:t>
        <w:tab/>
        <w:tab/>
        <w:tab/>
        <w:tab/>
        <w:tab/>
        <w:tab/>
        <w:tab/>
        <w:tab/>
        <w:tab/>
        <w:t>800-247-92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udget Rental Cars</w:t>
        <w:tab/>
        <w:tab/>
        <w:tab/>
        <w:tab/>
        <w:tab/>
        <w:tab/>
        <w:tab/>
        <w:tab/>
        <w:tab/>
        <w:t>800-527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WI West Indies Airways</w:t>
        <w:tab/>
        <w:tab/>
        <w:tab/>
        <w:tab/>
        <w:tab/>
        <w:tab/>
        <w:tab/>
        <w:tab/>
        <w:t>800-538-29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nadian Airlines International</w:t>
        <w:tab/>
        <w:tab/>
        <w:tab/>
        <w:tab/>
        <w:tab/>
        <w:tab/>
        <w:tab/>
        <w:t>800-426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nadian Regional Airlines</w:t>
        <w:tab/>
        <w:tab/>
        <w:tab/>
        <w:tab/>
        <w:tab/>
        <w:tab/>
        <w:tab/>
        <w:tab/>
        <w:t>800-426-7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eap Tickets</w:t>
        <w:tab/>
        <w:tab/>
        <w:tab/>
        <w:tab/>
        <w:tab/>
        <w:tab/>
        <w:tab/>
        <w:tab/>
        <w:tab/>
        <w:t>800-37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eap Seats</w:t>
        <w:tab/>
        <w:tab/>
        <w:tab/>
        <w:tab/>
        <w:tab/>
        <w:tab/>
        <w:tab/>
        <w:tab/>
        <w:tab/>
        <w:tab/>
        <w:t>800-451-7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ina Airlines</w:t>
        <w:tab/>
        <w:tab/>
        <w:tab/>
        <w:tab/>
        <w:tab/>
        <w:tab/>
        <w:tab/>
        <w:tab/>
        <w:tab/>
        <w:t>800-227-51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mAir, Inc.</w:t>
        <w:tab/>
        <w:tab/>
        <w:tab/>
        <w:tab/>
        <w:tab/>
        <w:tab/>
        <w:tab/>
        <w:tab/>
        <w:tab/>
        <w:tab/>
        <w:t>800-221-1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ntinental Airlines/Continental Express</w:t>
        <w:tab/>
        <w:tab/>
        <w:tab/>
        <w:tab/>
        <w:tab/>
        <w:tab/>
        <w:t>800-525-02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ntinental Micronesia Airlines</w:t>
        <w:tab/>
        <w:tab/>
        <w:tab/>
        <w:tab/>
        <w:tab/>
        <w:tab/>
        <w:tab/>
        <w:t>800-523-32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lta Airlines</w:t>
        <w:tab/>
        <w:tab/>
        <w:tab/>
        <w:tab/>
        <w:tab/>
        <w:tab/>
        <w:tab/>
        <w:tab/>
        <w:tab/>
        <w:tab/>
        <w:t>800-221-1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HL Airlines</w:t>
        <w:tab/>
        <w:tab/>
        <w:tab/>
        <w:tab/>
        <w:tab/>
        <w:tab/>
        <w:tab/>
        <w:tab/>
        <w:tab/>
        <w:tab/>
        <w:t>800-225-53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ollar Rental Cars</w:t>
        <w:tab/>
        <w:tab/>
        <w:tab/>
        <w:tab/>
        <w:tab/>
        <w:tab/>
        <w:tab/>
        <w:tab/>
        <w:tab/>
        <w:t>800-800-4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l Al Israel Airlines</w:t>
        <w:tab/>
        <w:tab/>
        <w:tab/>
        <w:tab/>
        <w:tab/>
        <w:tab/>
        <w:tab/>
        <w:tab/>
        <w:tab/>
        <w:t>800-223-6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nterprise Rental Cars</w:t>
        <w:tab/>
        <w:tab/>
        <w:tab/>
        <w:tab/>
        <w:tab/>
        <w:tab/>
        <w:tab/>
        <w:tab/>
        <w:t>800-736-82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RA Aviation/Helicopters</w:t>
        <w:tab/>
        <w:tab/>
        <w:tab/>
        <w:tab/>
        <w:tab/>
        <w:tab/>
        <w:tab/>
        <w:tab/>
        <w:t>800-866-83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uropcar (European Car Rentals)</w:t>
        <w:tab/>
        <w:tab/>
        <w:tab/>
        <w:tab/>
        <w:tab/>
        <w:tab/>
        <w:tab/>
        <w:t>888-223-55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xpress Airlines</w:t>
        <w:tab/>
        <w:tab/>
        <w:tab/>
        <w:tab/>
        <w:tab/>
        <w:tab/>
        <w:tab/>
        <w:tab/>
        <w:tab/>
        <w:t>800-225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ederal Express Air</w:t>
        <w:tab/>
        <w:tab/>
        <w:tab/>
        <w:tab/>
        <w:tab/>
        <w:tab/>
        <w:tab/>
        <w:tab/>
        <w:tab/>
        <w:t>800-463-33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rontier Airlines</w:t>
        <w:tab/>
        <w:tab/>
        <w:tab/>
        <w:tab/>
        <w:tab/>
        <w:tab/>
        <w:tab/>
        <w:tab/>
        <w:tab/>
        <w:t>800-432-13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rand Canyon Flights</w:t>
        <w:tab/>
        <w:tab/>
        <w:tab/>
        <w:tab/>
        <w:tab/>
        <w:tab/>
        <w:tab/>
        <w:t xml:space="preserve"> </w:t>
        <w:tab/>
        <w:t>702-293-18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reat Lakes Aviation</w:t>
        <w:tab/>
        <w:tab/>
        <w:tab/>
        <w:tab/>
        <w:tab/>
        <w:tab/>
        <w:tab/>
        <w:tab/>
        <w:t>800-274-0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arbor Airlines</w:t>
        <w:tab/>
        <w:tab/>
        <w:tab/>
        <w:tab/>
        <w:tab/>
        <w:tab/>
        <w:tab/>
        <w:tab/>
        <w:tab/>
        <w:t>800-655-0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awaiian Airlines</w:t>
        <w:tab/>
        <w:tab/>
        <w:tab/>
        <w:tab/>
        <w:tab/>
        <w:tab/>
        <w:tab/>
        <w:tab/>
        <w:tab/>
        <w:t>800-367-53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awaiian Vacations</w:t>
        <w:tab/>
        <w:tab/>
        <w:tab/>
        <w:tab/>
        <w:tab/>
        <w:tab/>
        <w:tab/>
        <w:tab/>
        <w:tab/>
        <w:t>800-770-27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ertz Rental Cars</w:t>
        <w:tab/>
        <w:tab/>
        <w:tab/>
        <w:tab/>
        <w:tab/>
        <w:tab/>
        <w:tab/>
        <w:tab/>
        <w:tab/>
        <w:t>800-654-3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orizon Air</w:t>
        <w:tab/>
        <w:tab/>
        <w:tab/>
        <w:tab/>
        <w:tab/>
        <w:tab/>
        <w:tab/>
        <w:tab/>
        <w:tab/>
        <w:tab/>
        <w:t>800-547-9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beria Airlines</w:t>
        <w:tab/>
        <w:tab/>
        <w:tab/>
        <w:tab/>
        <w:tab/>
        <w:tab/>
        <w:tab/>
        <w:tab/>
        <w:tab/>
        <w:t>800-772-46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920" w:hanging="792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nformation, Tickets &amp; Travel (ITT) (Air Force Contracted)</w:t>
        <w:tab/>
        <w:tab/>
        <w:t xml:space="preserve">           </w:t>
        <w:tab/>
        <w:t>210-652-4406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celand Air</w:t>
        <w:tab/>
        <w:tab/>
        <w:tab/>
        <w:tab/>
        <w:tab/>
        <w:tab/>
        <w:tab/>
        <w:tab/>
        <w:tab/>
        <w:tab/>
        <w:t>800-223-5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Interliners.com (Military.com Vacations)</w:t>
        <w:tab/>
        <w:tab/>
        <w:t xml:space="preserve">           </w:t>
        <w:tab/>
        <w:tab/>
        <w:t xml:space="preserve">                  800-320-3445x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Japan Airlines</w:t>
        <w:tab/>
        <w:tab/>
        <w:tab/>
        <w:tab/>
        <w:tab/>
        <w:tab/>
        <w:tab/>
        <w:tab/>
        <w:t xml:space="preserve"> </w:t>
        <w:tab/>
        <w:t>800-525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Jet Blue Airlines</w:t>
        <w:tab/>
        <w:tab/>
        <w:tab/>
        <w:tab/>
        <w:tab/>
        <w:tab/>
        <w:tab/>
        <w:tab/>
        <w:tab/>
        <w:t>800-538-25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LM Royal Dutch Airlines</w:t>
        <w:tab/>
        <w:tab/>
        <w:tab/>
        <w:tab/>
        <w:tab/>
        <w:tab/>
        <w:tab/>
        <w:t xml:space="preserve">           </w:t>
        <w:tab/>
        <w:t>800-447-47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orean Airlines</w:t>
        <w:tab/>
        <w:tab/>
        <w:tab/>
        <w:tab/>
        <w:tab/>
        <w:tab/>
        <w:tab/>
        <w:tab/>
        <w:tab/>
        <w:t>800-438-5000</w:t>
      </w:r>
    </w:p>
    <w:p>
      <w:pPr>
        <w:pStyle w:val="Heading4"/>
        <w:rPr/>
      </w:pPr>
      <w:r>
        <w:rPr/>
        <w:t>Lan Chile Airlines</w:t>
        <w:tab/>
        <w:tab/>
        <w:tab/>
        <w:tab/>
        <w:tab/>
        <w:tab/>
        <w:tab/>
        <w:tab/>
        <w:tab/>
        <w:t>800-735-5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TU German Airlines</w:t>
        <w:tab/>
        <w:tab/>
        <w:tab/>
        <w:tab/>
        <w:tab/>
        <w:tab/>
        <w:tab/>
        <w:tab/>
        <w:t>800-888-0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Lufthansa Airlines</w:t>
        <w:tab/>
        <w:tab/>
        <w:tab/>
        <w:tab/>
        <w:tab/>
        <w:tab/>
        <w:tab/>
        <w:tab/>
        <w:tab/>
        <w:t>800-645-38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600" w:leader="none"/>
        </w:tabs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tabs>
          <w:tab w:val="clear" w:pos="720"/>
          <w:tab w:val="left" w:pos="2600" w:leader="none"/>
        </w:tabs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7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ctivity</w:t>
      </w:r>
      <w:r>
        <w:rPr>
          <w:b/>
          <w:bCs/>
          <w:i w:val="false"/>
          <w:iCs/>
          <w:sz w:val="24"/>
          <w:szCs w:val="24"/>
        </w:rPr>
        <w:tab/>
        <w:t xml:space="preserve">         </w:t>
        <w:tab/>
        <w:tab/>
        <w:t xml:space="preserve">              </w:t>
        <w:tab/>
        <w:tab/>
        <w:tab/>
        <w:tab/>
        <w:t xml:space="preserve"> </w:t>
        <w:tab/>
        <w:t xml:space="preserve">          </w:t>
      </w:r>
      <w:r>
        <w:rPr>
          <w:b/>
          <w:bCs/>
          <w:i w:val="false"/>
          <w:iCs/>
          <w:sz w:val="24"/>
          <w:szCs w:val="24"/>
          <w:u w:val="single"/>
        </w:rPr>
        <w:t>Phone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rtinair Holland</w:t>
        <w:tab/>
        <w:tab/>
        <w:tab/>
        <w:tab/>
        <w:tab/>
        <w:tab/>
        <w:tab/>
        <w:tab/>
        <w:tab/>
        <w:t>800-627-84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sa Airlines</w:t>
        <w:tab/>
        <w:tab/>
        <w:tab/>
        <w:tab/>
        <w:tab/>
        <w:tab/>
        <w:tab/>
        <w:tab/>
        <w:tab/>
        <w:tab/>
        <w:t>800-637-22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saba Aviation</w:t>
        <w:tab/>
        <w:tab/>
        <w:tab/>
        <w:tab/>
        <w:tab/>
        <w:tab/>
        <w:tab/>
        <w:tab/>
        <w:tab/>
        <w:t>800-225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xicana Airlines</w:t>
        <w:tab/>
        <w:tab/>
        <w:tab/>
        <w:tab/>
        <w:tab/>
        <w:tab/>
        <w:tab/>
        <w:tab/>
        <w:tab/>
        <w:t>800-531-79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idwest Express Airlines</w:t>
        <w:tab/>
        <w:tab/>
        <w:tab/>
        <w:tab/>
        <w:tab/>
        <w:tab/>
        <w:tab/>
        <w:tab/>
        <w:t>800-452-2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Airlines</w:t>
        <w:tab/>
        <w:tab/>
        <w:tab/>
        <w:tab/>
        <w:tab/>
        <w:tab/>
        <w:tab/>
        <w:tab/>
        <w:tab/>
        <w:t>888-757-5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tional Rental Cars</w:t>
        <w:tab/>
        <w:tab/>
        <w:tab/>
        <w:tab/>
        <w:tab/>
        <w:tab/>
        <w:tab/>
        <w:tab/>
        <w:t>800-227-73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Northwest Airlines        </w:t>
        <w:tab/>
        <w:tab/>
        <w:tab/>
        <w:tab/>
        <w:tab/>
        <w:tab/>
        <w:tab/>
        <w:tab/>
        <w:t>800-225-2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ff Duty Travelers Advantage (Commercial Business)</w:t>
        <w:tab/>
        <w:tab/>
        <w:tab/>
        <w:t xml:space="preserve"> </w:t>
        <w:tab/>
        <w:t>877-259-26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lympic Airlines</w:t>
        <w:tab/>
        <w:tab/>
        <w:tab/>
        <w:tab/>
        <w:tab/>
        <w:tab/>
        <w:tab/>
        <w:tab/>
        <w:tab/>
        <w:t>800-223-12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apillion Airways/Grand Canyon Helicopters</w:t>
        <w:tab/>
        <w:tab/>
        <w:tab/>
        <w:tab/>
        <w:tab/>
        <w:t>800-528-24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ilippine Airlines</w:t>
        <w:tab/>
        <w:tab/>
        <w:tab/>
        <w:tab/>
        <w:tab/>
        <w:tab/>
        <w:tab/>
        <w:tab/>
        <w:tab/>
        <w:t>800-435-97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Qantas Airlines</w:t>
        <w:tab/>
        <w:tab/>
        <w:tab/>
        <w:tab/>
        <w:tab/>
        <w:tab/>
        <w:tab/>
        <w:tab/>
        <w:tab/>
        <w:t>800-227-4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 xml:space="preserve">Rail Europe (Eurail Passes) </w:t>
        <w:tab/>
        <w:tab/>
        <w:tab/>
        <w:tab/>
        <w:tab/>
        <w:tab/>
        <w:tab/>
        <w:t>877-257-28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ece Aleutian Airlines</w:t>
        <w:tab/>
        <w:tab/>
        <w:tab/>
        <w:tab/>
        <w:tab/>
        <w:tab/>
        <w:tab/>
        <w:tab/>
        <w:t>800-544-22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enault Euro Drive</w:t>
        <w:tab/>
        <w:tab/>
        <w:tab/>
        <w:tab/>
        <w:tab/>
        <w:tab/>
        <w:tab/>
        <w:tab/>
        <w:tab/>
        <w:t>800-221-10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Ryan Air</w:t>
        <w:tab/>
        <w:tab/>
        <w:tab/>
        <w:tab/>
        <w:tab/>
        <w:tab/>
        <w:tab/>
        <w:tab/>
        <w:tab/>
        <w:t xml:space="preserve">     44-870-1-569-5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bena Belgian Airlines</w:t>
        <w:tab/>
        <w:tab/>
        <w:tab/>
        <w:tab/>
        <w:tab/>
        <w:tab/>
        <w:tab/>
        <w:tab/>
        <w:t>800-955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TO Vacations (Army &amp; Navy Contracted)</w:t>
        <w:tab/>
        <w:t xml:space="preserve">       </w:t>
        <w:tab/>
        <w:tab/>
        <w:tab/>
        <w:t xml:space="preserve">   </w:t>
        <w:tab/>
        <w:t>877-304-84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udi Arabian Airlines</w:t>
        <w:tab/>
        <w:tab/>
        <w:tab/>
        <w:tab/>
        <w:tab/>
        <w:tab/>
        <w:tab/>
        <w:tab/>
        <w:t>800-472-83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candinavia Airlines</w:t>
        <w:tab/>
        <w:tab/>
        <w:tab/>
        <w:tab/>
        <w:tab/>
        <w:tab/>
        <w:tab/>
        <w:tab/>
        <w:t xml:space="preserve"> </w:t>
        <w:tab/>
        <w:t>800-221-23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ars Rental Cars</w:t>
        <w:tab/>
        <w:tab/>
        <w:tab/>
        <w:tab/>
        <w:tab/>
        <w:tab/>
        <w:tab/>
        <w:tab/>
        <w:tab/>
        <w:t>800-527-0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ingapore Airlines</w:t>
        <w:tab/>
        <w:tab/>
        <w:tab/>
        <w:tab/>
        <w:tab/>
        <w:tab/>
        <w:tab/>
        <w:tab/>
        <w:tab/>
        <w:t>800-742-3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kywest Airlines</w:t>
        <w:tab/>
        <w:tab/>
        <w:tab/>
        <w:tab/>
        <w:tab/>
        <w:tab/>
        <w:tab/>
        <w:tab/>
        <w:tab/>
        <w:t>888-717-9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outh African Airlines</w:t>
        <w:tab/>
        <w:tab/>
        <w:tab/>
        <w:tab/>
        <w:tab/>
        <w:tab/>
        <w:tab/>
        <w:tab/>
        <w:t>800-722-96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outhwest Airlines</w:t>
        <w:tab/>
        <w:tab/>
        <w:tab/>
        <w:tab/>
        <w:tab/>
        <w:tab/>
        <w:tab/>
        <w:tab/>
        <w:tab/>
        <w:t>800-435-979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un Country Airlines</w:t>
        <w:tab/>
        <w:tab/>
        <w:tab/>
        <w:tab/>
        <w:tab/>
        <w:tab/>
        <w:tab/>
        <w:tab/>
        <w:t>800-359-678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480" w:hanging="648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uper Clubs (Commercial Business/Military Discounts)</w:t>
        <w:tab/>
        <w:tab/>
        <w:tab/>
        <w:t xml:space="preserve">  800-467-8737x56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wiss Air</w:t>
        <w:tab/>
        <w:tab/>
        <w:tab/>
        <w:tab/>
        <w:tab/>
        <w:tab/>
        <w:tab/>
        <w:tab/>
        <w:tab/>
        <w:tab/>
        <w:t>800-221-47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ACA Airlines</w:t>
        <w:tab/>
        <w:tab/>
        <w:tab/>
        <w:tab/>
        <w:tab/>
        <w:tab/>
        <w:tab/>
        <w:tab/>
        <w:tab/>
        <w:t>800-535-87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AP Air Portugal Airlines</w:t>
        <w:tab/>
        <w:tab/>
        <w:tab/>
        <w:tab/>
        <w:tab/>
        <w:tab/>
        <w:tab/>
        <w:tab/>
        <w:t>800-221-73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ai Airways</w:t>
        <w:tab/>
        <w:tab/>
        <w:tab/>
        <w:tab/>
        <w:tab/>
        <w:tab/>
        <w:tab/>
        <w:tab/>
        <w:tab/>
        <w:tab/>
        <w:t>800-426-5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rans World Airlines</w:t>
        <w:tab/>
        <w:tab/>
        <w:tab/>
        <w:tab/>
        <w:tab/>
        <w:tab/>
        <w:tab/>
        <w:tab/>
        <w:t>800-221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hrifty Car Rental</w:t>
        <w:tab/>
        <w:tab/>
        <w:tab/>
        <w:tab/>
        <w:tab/>
        <w:tab/>
        <w:tab/>
        <w:tab/>
        <w:tab/>
        <w:t>800-367-227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nited Airlines</w:t>
        <w:tab/>
        <w:tab/>
        <w:tab/>
        <w:tab/>
        <w:tab/>
        <w:tab/>
        <w:tab/>
        <w:tab/>
        <w:tab/>
        <w:t>800-241-65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S Airways</w:t>
        <w:tab/>
        <w:tab/>
        <w:tab/>
        <w:tab/>
        <w:tab/>
        <w:tab/>
        <w:tab/>
        <w:tab/>
        <w:tab/>
        <w:tab/>
        <w:t>800-428-4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arig Airlines</w:t>
        <w:tab/>
        <w:tab/>
        <w:tab/>
        <w:tab/>
        <w:tab/>
        <w:tab/>
        <w:tab/>
        <w:tab/>
        <w:tab/>
        <w:t>800-468-27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Virgin Atlantic Airlines</w:t>
        <w:tab/>
        <w:tab/>
        <w:tab/>
        <w:tab/>
        <w:tab/>
        <w:tab/>
        <w:tab/>
        <w:tab/>
        <w:t>800-862-8621</w:t>
      </w:r>
    </w:p>
    <w:p>
      <w:pPr>
        <w:pStyle w:val="Heading4"/>
        <w:rPr/>
      </w:pPr>
      <w:r>
        <w:rPr/>
        <w:t>WestAir Commuter Airlines</w:t>
        <w:tab/>
        <w:tab/>
        <w:tab/>
        <w:tab/>
        <w:tab/>
        <w:tab/>
        <w:tab/>
        <w:t>800-862-8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8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TextBody"/>
        <w:rPr>
          <w:sz w:val="40"/>
          <w:szCs w:val="48"/>
        </w:rPr>
      </w:pPr>
      <w:r>
        <w:rPr>
          <w:sz w:val="40"/>
          <w:szCs w:val="48"/>
        </w:rPr>
        <w:t xml:space="preserve">Military Space “A” Gateway Travel Locations, DSN/Commercial Telephone Numbers, </w:t>
      </w:r>
    </w:p>
    <w:p>
      <w:pPr>
        <w:pStyle w:val="TextBody"/>
        <w:rPr>
          <w:sz w:val="40"/>
          <w:szCs w:val="48"/>
        </w:rPr>
      </w:pPr>
      <w:r>
        <w:rPr>
          <w:sz w:val="40"/>
          <w:szCs w:val="48"/>
        </w:rPr>
        <w:t>Recorded Flight Information Numb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 w:val="false"/>
          <w:i w:val="false"/>
          <w:iCs/>
          <w:sz w:val="40"/>
          <w:szCs w:val="48"/>
        </w:rPr>
      </w:pPr>
      <w:r>
        <w:rPr>
          <w:b/>
          <w:bCs/>
          <w:i w:val="false"/>
          <w:iCs/>
          <w:sz w:val="40"/>
          <w:szCs w:val="48"/>
        </w:rPr>
        <w:t>&amp; E-Mail Addr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48"/>
          <w:szCs w:val="24"/>
          <w:u w:val="single"/>
        </w:rPr>
      </w:pPr>
      <w:r>
        <w:rPr>
          <w:b/>
          <w:bCs/>
          <w:i w:val="false"/>
          <w:iCs/>
          <w:sz w:val="48"/>
          <w:szCs w:val="24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u w:val="single"/>
          <w:lang w:val="fr-FR"/>
        </w:rPr>
        <w:t>Altus Air Force Base, Altus, 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Phone:  DSN 866-6428/Commercial 580-481-64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AX:  DSN 866-6826/Commercial 580-481-68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DSN 866-6350/Commercial 580-481-63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1_ jeffery.bell@altus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ndersen Air Force Base, Gu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34th AMSS/TRP, Unit 14008, APO AP  96543-4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Phone:  DSN 366-5135/5165/Commercial 671-366-5165/51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AX:  DSN 366-3984/Commercial 671-366-398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DSN 366-2095/Commercial 671-366-20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2_ andersen.spacea@anderse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ndrews Air Force Base, Camp Springs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89th APS/TROP, Attn: Space-A Travel Sign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1245 Menoher Drive, Andrews Air Force Base, MD  207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Phone:  DSN 858-1854/3604/Commercial 301-981-1854/36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AX:  DSN 858-4241/Commercial 301-981-4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DSN 858-5851/3527/Commercial 301-981-5851/3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oll Free:  1-888-360-8700 - Today’s Schedule; Ext. 23527.  Tomorrows: Ext. 258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3_ passenger@andrews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Heading8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>Atlanta-Hartsfield International Air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AMC 437</w:t>
      </w:r>
      <w:r>
        <w:rPr>
          <w:b/>
          <w:bCs/>
          <w:i w:val="false"/>
          <w:iCs/>
          <w:sz w:val="24"/>
          <w:szCs w:val="24"/>
          <w:vertAlign w:val="superscript"/>
        </w:rPr>
        <w:t xml:space="preserve">th </w:t>
      </w:r>
      <w:r>
        <w:rPr>
          <w:b/>
          <w:bCs/>
          <w:i w:val="false"/>
          <w:iCs/>
          <w:sz w:val="24"/>
          <w:szCs w:val="24"/>
        </w:rPr>
        <w:t>APS/TRG, 5500 International Blvd., Suite 124, Charleston, SC  29148-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Phone:  DSN 312-673-5794/5795/Commercial 843-963-5794/5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AX:  DSN 312-673-3845/Commercial 843-963-38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spacea@Charleston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39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Aviano Air Base, Aviano, Ita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Detachment 3, AMSG/TROP, Unit 6165, Box 215, APO AE  09601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Phone:  DSN 632-7680/Commercial 39-0434066076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lang w:val="fr-FR"/>
        </w:rPr>
      </w:pPr>
      <w:r>
        <w:rPr>
          <w:b/>
          <w:bCs/>
          <w:i w:val="false"/>
          <w:iCs/>
          <w:sz w:val="24"/>
          <w:szCs w:val="24"/>
          <w:lang w:val="fr-FR"/>
        </w:rPr>
        <w:t>FAX:  DSN 632-7782/Commercial 39-0434066077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4_ spacea@aviano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Baltimore-Washington International Airport, Baltimore, M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305th APS/Det 1 (AMC), Box 8613, Baltimore/Washington IAP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Baltimore, MD  21240-06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243-6900/Commercial 410-918-69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243-6932/Commercial 410-918-69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243-6900/Commercial 410-918-6900 or 877-429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oll Free:  1-877-429-42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5_ bwipax@mcguire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Bangkok, Thailand (Don Muang Airport-BK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Headquarters JUSMAGTHAI, Attn: MAC Passenger Offic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7 Sathorn Tai Road, Bangkok, Thailand, APO AP  964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Commercial only 66-2-287-1036, Ext. 1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66-2-287-1036, Ext. 1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6_ ppookpanich@san.osd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Ben Gurion International Airport, Isra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I-A, 621st AMSG (AMC), Unit 7228, Box 7, APO AE  09830-7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Commercial only 972-03-977-43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972-03-972-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Birmingham Air National Guard, Birmingham, 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117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ir Refueling Wing (AMC), ANG Passenger Terminal, Birmingham, AL  35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78-2208/Commercial 205-714-22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778-2610/Commercial 205-714-26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7_ spacea@albhm.ang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40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Charleston Air Force Base, Charleston, S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437th APS/TRP, 105 South Bates Street, Bldg. 164, Passenger Term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harleston Air Force Base, SC 29404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673-3048/3083/Commercial 843-963-3048/30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673-3060/Commercial 843-963-30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12-673-3082/Commercial 843-963-30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8_ spacea@charlesto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Charleston International Airport, SC/Atlanta-Hartfield IAP, G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437th APS/TRG, PO Box 124, 5500 Terminal Blvd., Charleston IAP, SC  29491-0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673-5794/5795/Commercial 843-963-5794/57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843-566-38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Commercial 843-963-57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9_ spacea@charlesto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Cairo East Air Base, Egyp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L-B, 621st AMSG, Unit 64901, Box 43, APO AE  09839-4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DSN 725-1456/Commercial 20-2-357-3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20-2-279-12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:  To arrive in Cairo East, individuals must have a sponsor stationed in Egypt to escort them off base.  To depart Cairo East, individuals must request a base access letter from the Office of Military Cooperation at the U.S. Embassy at least five days prior to intended depar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:_ amcairo@omceg.centcom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Christchurch, New Zea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tachment 13, Air National Guard Operations, PSC 467, Box 214, FPO AP  96531-2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Commercial only 64-3-358-1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64-3-358-14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Commercial only 64-3-358-14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;_ chc.amcops@iac.org.nz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Davis-Monthan Air Force Base, Tucson, A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355th Trans/LGTRA, 4500 South Phoenix St., Davis-Monthan Air Force Base, AZ  85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228-2322/Commercial 520-228-23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228-7229/Commercial 520-228-72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228-3641/Commercial 520-228-36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&lt;_ spacea@dm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41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Dhahran, Saudi Arab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tachment 1, 630th AMSS/TRO, PSC 466, Box 27, FPO AP  96595-0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Phone:  DSN 315-370-2745/Commercial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only 318-431-43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Diego Gar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tachment 1, 630th AMSS/TRO, PSC 1258, Box 27, FPO AP  96595-0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5-370-2745/Commercial 246-370-27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5-370-2962/Commercial 246-370-29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=_ cuevasn@dg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Dover Air Force Base, Dover, 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436th APS/TROP, 150 Purple Heart Avenue, Dover Air Force Base, DE  19901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445-4088/Commercial 302-677-40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445-2953/Commercial 302-677-29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12-445-2854/Commercial 302-677-2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&gt;_ 436APSD.spacea@dover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 xml:space="preserve">Online Sign Up:  </w:t>
      </w:r>
      <w:hyperlink r:id="rId42">
        <w:r>
          <w:rPr>
            <w:rStyle w:val="InternetLink"/>
            <w:b/>
            <w:bCs/>
            <w:i/>
            <w:iCs/>
            <w:sz w:val="24"/>
            <w:szCs w:val="24"/>
          </w:rPr>
          <w:t>www.dover.af.mil/~spacea</w:t>
        </w:r>
      </w:hyperlink>
      <w:r>
        <w:rPr>
          <w:b/>
          <w:bCs/>
          <w:i w:val="false"/>
          <w:iCs/>
          <w:sz w:val="24"/>
          <w:szCs w:val="24"/>
        </w:rPr>
        <w:t xml:space="preserve"> (Click on Space-A Sign Up Link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Dyess Air Force Base, Abilene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198 2</w:t>
      </w:r>
      <w:r>
        <w:rPr>
          <w:b/>
          <w:bCs/>
          <w:i w:val="false"/>
          <w:iCs/>
          <w:sz w:val="24"/>
          <w:szCs w:val="24"/>
          <w:vertAlign w:val="superscript"/>
        </w:rPr>
        <w:t>nd</w:t>
      </w:r>
      <w:r>
        <w:rPr>
          <w:b/>
          <w:bCs/>
          <w:i w:val="false"/>
          <w:iCs/>
          <w:sz w:val="24"/>
          <w:szCs w:val="24"/>
        </w:rPr>
        <w:t xml:space="preserve"> Street, Dyess Air Force Base, Abilene, TX  796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461-4504/Commercial 915-696-45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461-2943/Commercial 915-696-29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Eglin Air Force Base, Valparaiso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96th Trans Sq/LGTR, 108 Cortese Road, Suite 1, Eglin Air Force Base, FL  32542-5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872-4757/Commercial 850-882-33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872-1461/Commercial 850-882-14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@_ bobby.gates@egli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  <w:t xml:space="preserve"> (POC at present tim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Eielson Air Force Base, Fairbanks, 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Contract Air Terminal Operations, 1220 Flightline Avenue, Suite 1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ielson Air Force Base, AK 997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77-1854/1250/Commercial 907-377-1854/1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907-377-18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43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Elmendorf Air Force Base, 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32nd AMSS/TRP, 15380 Airlifter Drive, Elmendorf Air Force Base, AK  99506-39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552-8588/4616/Commercial 907-552-8588/4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552-3996/Commercial 907-552-3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A_ spacea@elmendorf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Fairchild Air Force Base, Spokane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92nd OSS/OSAA, 901 Boston Avenue, Fairchild Air Force Base, WA  990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 (0730-1630:  DSN 312-657-5435/Commercial 509-247-54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657-4909/Commercial 509-247-49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12-657-4636/Commercial 509-247-4636, Ext. 5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Fort Worth Naval Air Station, Fort Worth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Air Station, Joint Reserve Base, Air Terminal Office, Fort Worth, TX  761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39-6288/Commercial 817-782-62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413-294-63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739-6071/6289/Commercial 817-782-6071/62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:  Space-A sign up is for an individual scheduled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B_ spacea@cnrf.nola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Grand Forks Air Force Base, Grand Forks, 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Field Management, Attn: Space A Travel Sign 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95 Steen Avenue, Grand Forks Air Force Base, ND 58205-62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62-4403/Commercial 701-747-4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62-3169/Commercial 701-747-3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C_ baseopsa@grandforks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Guantanamo Bay, Cub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437th APS OI-A, Air Terminal Operations, Box 351, U.S. Naval St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Guantanamo Bay, Cuba, FPO AE  09508-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32-3960 Ext. 6408/6204/6397/Commercial 011-63-99-6409/6204/63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D_ n30at0c@usnbgtmo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44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Hickam Air Force Base, Honolulu, H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735th AMS/TRP, 355th Mamiya Avenue, Hickam Air Force Base, HI 96853-51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449-1515/6833/Commercial 808-449-1515/68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448-1503/Commercial 808-448-15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449-1854/Commercial 808-449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E_ 735ams.trps@hickam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Incirlik Air Base, Turk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28th AMSS/TRP, Unit 7100, Box 190, APO AE  09824-0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676-6424/6425/Commercial 90-322-316-6424/64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676-3420/Commercial 90-322-316-34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F_ spacea@incirlik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Iwakuni Marine Corps Air Station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Transportation Division, PSC 561, Box 1872, FPO AP  96310-002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253-5509/Commercial 81-6117-53-5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253-3301/Commercial 81-6117-53-3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253-1854/Commercial 81-6117-53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Jacksonville Naval Air Station, Jacksonvill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Air Station, Air Terminal Office, Jacksonville, FL  322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942-3956/Commercial 904-542-39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942-3257/Commercial 904-542-3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942-3825/Commercial 904-542-38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Kadena Air Base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33rd AMSS/TRP, Unit 5145, APO AP  96368-5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634-2159/Commercial 81-16-117-34-215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81-16-117-34-4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G_ space-available!@kadena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45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Keflavik Naval Air Station, Icel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Terminal Officer, PSC 1003, Box 274, U.S. Naval Air Station, FPO AE  09728-03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4540-6139/Commercial 354-425-613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354-425-46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H_ pax.amc@naskef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line Sign Up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I_ http://www.naskef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Kelly Air Force Base, San Antonio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Kelly Field Passenger Terminal, 37th TRANS/LG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407 South Frank Luke Drive, Suite #4, Kelly Field Annex, TX  782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945-0953/Commercial 210-925-09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945-2732/Commercial 210-925-2732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945-1854/8715/Commercial 210-925-1854/87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:  The following will no longer be provided: departure times, arrival times and dates, and Emailing or faxing of schedules.  Information given out will at best be vagu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J_ spacea@lackland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line Sign Up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K_ www.lackland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Kunsan Air Base, South Ko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ATO-Kunsan Air Base Korea, Unit 2106, APO AP  96264-21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82-4666/5403/Commercial 82-654-470-4666/54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782-7550/Commercial 82-654-470-7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L_ spacea@kunsa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Lajes Air Base, Azo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29th AMSS/TRO, Unit 7795, APO AE  097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535-3227/Commercial 351-295-577039 or 351-295-540100, Ext.32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351-295-540100, ask operator for extension 51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M_ spacea@lajes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Los Angeles Air Force Base, El Segund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Detachment 1, 60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PS/TRO, 200 World Way, Box 2, Los Angeles, CA  90045-58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833-0714/0716/Commercial 800-756-2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Toll Free:  1-800-756-264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833-2790/Commercial 310-363-27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10-833-0716/Commercial 1-800-756-26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hyperlink r:id="rId46">
        <w:r>
          <w:rPr>
            <w:rStyle w:val="InternetLink"/>
            <w:b/>
            <w:bCs/>
            <w:i/>
            <w:iCs/>
            <w:sz w:val="24"/>
            <w:szCs w:val="24"/>
          </w:rPr>
          <w:t>spacealax@travis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0"/>
          <w:szCs w:val="40"/>
        </w:rPr>
        <w:t xml:space="preserve">Email Address:  </w:t>
      </w:r>
      <w:hyperlink r:id="rId47">
        <w:r>
          <w:rPr>
            <w:rStyle w:val="InternetLink"/>
            <w:b/>
            <w:bCs/>
            <w:i/>
            <w:iCs/>
            <w:sz w:val="20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Louisville Air National Guard, K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Space Available Travel, 123</w:t>
      </w:r>
      <w:r>
        <w:rPr>
          <w:b/>
          <w:bCs/>
          <w:i w:val="false"/>
          <w:iCs/>
          <w:sz w:val="24"/>
          <w:szCs w:val="24"/>
          <w:vertAlign w:val="superscript"/>
        </w:rPr>
        <w:t>rd</w:t>
      </w:r>
      <w:r>
        <w:rPr>
          <w:b/>
          <w:bCs/>
          <w:i w:val="false"/>
          <w:iCs/>
          <w:sz w:val="24"/>
          <w:szCs w:val="24"/>
        </w:rPr>
        <w:t xml:space="preserve"> Aircraft Wing, 1101 Grade Lane, Louisville, KY 40213-26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989-4450 Ext. 1/Commercial 502-364-9459 Ext.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989-4605/Commercial 502-364-9459 Ext.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1:  Space-A sign up is for an individual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2:  Sign up only permitted in person or by faxing an AMC Form 1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MacDill Air Force Bas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th TRANS/GTTA, 7813 Hanger Loop Drive, Rm. 101, Mac Dill Air Force Base, FL  33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968-2440/2485/Commercial 813-828-2440/24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968-7844/Commercial 813-828-78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968-2310/Commercial 813-828-2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O_ spacea@macdill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Malmstrom Air Force Base, M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ontana ARG Base (GTF/KGTF), 1940 Airport Court, Great Falls, MT  59403-2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632-4622/Commercial 406-731-46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EDEVAC:  DSN 632-4410/Commercial 406-731-44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March Air Force Base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452</w:t>
      </w:r>
      <w:r>
        <w:rPr>
          <w:b/>
          <w:bCs/>
          <w:i w:val="false"/>
          <w:iCs/>
          <w:sz w:val="24"/>
          <w:szCs w:val="24"/>
          <w:vertAlign w:val="superscript"/>
        </w:rPr>
        <w:t>nd</w:t>
      </w:r>
      <w:r>
        <w:rPr>
          <w:b/>
          <w:bCs/>
          <w:i w:val="false"/>
          <w:iCs/>
          <w:sz w:val="24"/>
          <w:szCs w:val="24"/>
        </w:rPr>
        <w:t xml:space="preserve"> AMW, March Field Passenger Terminal, Bldg. 265, March ARB, CA  925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947-2397/3214/Commercial 909-655-2397/32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947/3887/Commercial 909-655-38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947-2913/Commercial 909-655-29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Maxwell Air Force Base, 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Maxwell Passenger Terminal, 220 West Ash Street, Montgomery, Al  3611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493-7372/Commercial 334-953-73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493-6114/Commercial 334-953-61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493-6760/Commercial 334-953-67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48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McChord Air Force Base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2nd APS/TRP, 1422 Union Avenue, Suite A, McChord Air Force Base, WA  98438-1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982-4270/Commercial 253-512-42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982-3815/Commercial 253-512-38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12-982-4268/Commercial 253-512-42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P_ eagle@mcchord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McGuire Air Force Base, NJ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305th APS/TRP, 1706 Vandenberg Ave., McGuire Air Force Base, NJ  08641-55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440-3070/Commercial 609-724-30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440-4621/Commercial 609-724-46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oll Free Flight Information Recording:  1-800-569-8284, then ask for 754-99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Q_ wripax@mcguire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Mildenhall RAF, United Kingd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27th AMSS/TRP, Unit 8965, Box 430, APO AE  09459-54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238-2248/2526/Commercial 44-1638-54-2248/2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238-2250/Commercial 44-1638-54-2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238-5951/Commercial 44-1638-54-59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R_ spacea@mildenhall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line Sign Up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S_ www.mildenhall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Misawa Air Base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C CATO Misawa, Unit 5008, Bldg. 944, APO AP  96319-5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226-2370/2371/Commercial 81-3117-66-2370/23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226-4455/Commercial 81-311-766-4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(after 1900 local):  DSN 226-4455/Commercial 81-3117-66-44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Nairobi, Keny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Commercial only 254-2-537-800, Ext. 33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254-2-537-8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49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Naples, Italy (Capodichino Airpor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Support Activity, Naples, Italy, Air Terminal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SC 817, Box 3, FPO AE  09622-1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626-5283/5247/Commercial 39-081-568-5283/52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626-5259/5499/Commercial 39-081-568-5259/54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T_ spacea@naples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Norfolk Naval Air Station, Norfolk, V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/AMC Terminal, 8449 Air Cargo Road, Naval Air Station, Norfolk, VA  23511-44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564-4118/4148/3947/Commercial 757-444-4118/4148/39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oll Free:  1-877-417-16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565-7501/Commercial 757-445-75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U_ spacea@airtermnorva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North Island Naval Air Station, San Dieg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Air Station, Air Terminal Manager, San Diego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35-9567/Commercial 619-545-95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735-9532/Commercial 619-545-953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735-8273/8278/Commercial 619-545-8273/8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1:  Space A sign up is for one specific destination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2:  Sign up destination can be changed prior to departure via phone or in p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V_ Smith.James.W@cnrsw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Onsan Air Base, South Kore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31st AMSS/TRP, Unit 2073, APO AP  96278-207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84-1854/Commercial 82-31-661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784-4897/Commercial 82-31-661-489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 (after hours):  DSN 784-1854/Commercial 82-31-661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Email:  spacea@osan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Patrick Air Force Base, Melbourne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45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TRNS/LGTTA, 930 So. Patrick Drive, Patrick Air Force Base, FL  32925-34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854-5631/Commercial 321-494-563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321-494-7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50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Peterson Air Force Base, Colorado Springs, 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21st LSS/LGTTB, Attn: Space-A Travel Sign-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122 W. Hamilton Avenue, Bldg. 125, Peterson Air Force Base, CO  80914-16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834-4521/Commercial 719-556-45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834-4979/Commercial 719-556-49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834-4707/Commercial 719-556-47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W_ space-a@peterso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Pope Air Force Base, Spring Lake, N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3rd Aerial Port Squadron, Fayetteville, NC  283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424-6527/Commercial 910-394-65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424-6526/Commercial 910-394-65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424-6525/Commercial 719-394-6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hyperlink r:id="rId51">
        <w:r>
          <w:rPr>
            <w:rStyle w:val="InternetLink"/>
            <w:b/>
            <w:bCs/>
            <w:i/>
            <w:iCs/>
            <w:sz w:val="24"/>
            <w:szCs w:val="24"/>
          </w:rPr>
          <w:t>spacea@pope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Richmond RAAF, Austral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Detachment 1, 635th AMSS, Unit 11028, APO AP  96554-5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Commercial only 61-2-4587-165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61-1-4587-1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Commercial only 61-2-4578-387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X_ spacea@teamrichmond.org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Ramstein Air Base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23rd AMSS/TRO, Unit 3293, Bldg. 2299, APO AE  09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480-2120/Commercial 49-6371-47-21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49-6371-47-236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480-2433/Commercial 49-6371-47-2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Y_ spacea@ramstei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line Flight Schedule (Tentative)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Z_ www.ramstein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Randolph Air Force Base, San Antonio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an Antonio, T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487-5287/3725/Commercial 210-652-5287/37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487-5718/Commercial 210-652-57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line Sign Up:  </w:t>
      </w:r>
      <w:hyperlink r:id="rId52">
        <w:r>
          <w:rPr>
            <w:rStyle w:val="InternetLink"/>
            <w:b/>
            <w:bCs/>
            <w:i/>
            <w:iCs/>
            <w:sz w:val="24"/>
            <w:szCs w:val="24"/>
          </w:rPr>
          <w:t>www.randolph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53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Rhein-Main Air Base, Germ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26th AMSS/TRO, Unit 8700, Box 160, APO AE  09097-87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30-6567/6568/Commercial 49-69-699-6567/65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49-69-699-6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30-7746/Commercial 49-69-699-7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spacea@rheinmain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Rickenbacker Air National Guard Base, Lockbourne, 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121st ARWOSS/OM, 7370 Minuteman Way, Columbus, OH  43217-98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950-4595/Commercial 614-492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950-3580/Commercial 614-492-45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950-3143/Commercial 614-492-314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line Sign Up (Retirees Only)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[_ www.ohcolu.ang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Roosevelt Roads Naval Air Station, Puerto Ric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U.S. Naval Air Station, Roosevelt Roads, Air Terminal Division (N404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SC 1008, Box 3002, APO AA  34051-3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831-4383/Commercial 787-865-4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831-3257/Commercial 787-865-3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831-3257/Commercial 787-865-32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Online Sign Up:  navstarr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  <w:u w:val="single"/>
        </w:rPr>
        <w:t>Rota Naval Air Station, Spa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ir Terminal Office, PSC 819, Box 7, FPO AE  09645-1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27-2411/2171/Commercial 34-956-822411/8221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727-1734/Commercial 34-956-8217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_x001e_ spacea@navsta.rota.navy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Scott Air Force Base, Belleville, 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375th TRNS/TRO, 511 Hanger Road, Room 203, Scott Air Force Base, IL  62225-13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Phone:  DSN 576-2014/3017/4042/Commercial 618-256-2014/3017/404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576-1946/Commercial 618-256-19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576-1854/Commercial 618-256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hyperlink r:id="rId54">
        <w:r>
          <w:rPr>
            <w:rStyle w:val="InternetLink"/>
            <w:b/>
            <w:bCs/>
            <w:i/>
            <w:iCs/>
            <w:sz w:val="24"/>
            <w:szCs w:val="24"/>
          </w:rPr>
          <w:t>spacea@scott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55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Seattle-Tacoma International Airport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C Seattle Gateway, 17801 Pacific Highway South, Room 6417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Seattle-Tacoma International Airport, Seattle, WA  9815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982-5555/Commercial 253-512-55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982-5557/Commercial 253-512-55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Toll Free Flight Information Recording:  1-877-863-14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 </w:t>
      </w:r>
      <w:hyperlink r:id="rId56">
        <w:r>
          <w:rPr>
            <w:rStyle w:val="InternetLink"/>
            <w:b/>
            <w:bCs/>
            <w:i/>
            <w:iCs/>
            <w:sz w:val="24"/>
            <w:szCs w:val="24"/>
          </w:rPr>
          <w:t>seataccsb@yahoo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Sigonella Naval Air Station, Sici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Commanding Officer, Attn: Air Terminal Officer, FPO AE  09627-1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624-5575/5576/Commercial 39-095-86-5575/55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39-095-86-52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Email:  spacea@nassig.sicily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Singapore (RSAF Paya Leb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AMC Air Movement Center, FPO AP  965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Commercial only 65-381-36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Commercial only 65-382-36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Email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Souda Bay, Cre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Support Activity, Operations Department, Air Terminal Divisio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SC 814, Box 7, FPO AE  09865-0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266-1275/1383/Commercial 30-8210-21275/21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266-1525/Commercial 30-8210-215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266-1387/Commercial 30-8210-213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Email:  pax@souda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Stewart Air National Guard Base, Newburgh, 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ewburgh, NY  125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636-2223/Commercial 845-563-222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636-2228/Commercial 845-563-22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24 Hour Information Hotline:  DSN 636-2226/Commercial 845-563-222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1:  Space A sign up is for an individual scheduled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2:  Sign up only permitted in person or by FAX and must be NLT 49 hours before the scheduled passenger show ti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 (Not for Space-A sign up):  </w:t>
      </w:r>
      <w:hyperlink r:id="rId57">
        <w:r>
          <w:rPr>
            <w:rStyle w:val="InternetLink"/>
            <w:b/>
            <w:bCs/>
            <w:i/>
            <w:iCs/>
            <w:sz w:val="24"/>
            <w:szCs w:val="24"/>
          </w:rPr>
          <w:t>david.addis@nystew.ang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58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Tinker Air Force Base, Oklahoma City, O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72nd ABW/LGT, Passenger Terminal, Bldg. 268, Tinker Air Force Base, OK  731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39-4339/4360/Commercial 405-739-4339/4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39-3826/Commercial 405-739-4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39-4360/Commercial 405-739-43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^_ spacea@tinker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Online Sign Up:  www-ext.tinker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Travis Air Force Base, Vacaville, 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60th APS/TRP, Air Passenger Flight, 90 Ragsdale Rd, Travis Air Force Base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CA 94535-29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312-837-5703/5704/Commercial 707-424-5703-5704/Toll Free 800-787-25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312-837-2048/4021/Commercial 707-424-2048/4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312-837-1854Commercial 707-424-18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__ spacea@travis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Online Sign Up:  www.travis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Westover ARB, Holyoke, 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439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Airlift Wing OG/TRP, Westover Passenger Terminal, Suite #1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Hanger #3, Hanger Avenue, Westover ARB, MA  01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589-2622/Commercial 413-557-26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589-3147/Commercial 413-557-3147 (when sending a FAX please indicate “Attn: Space-A Travel Section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589-2549/Commercial 413-557-2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1:  Space A sign up is for an individual scheduled flight on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ote 2:  Sign up via phone or in person available Mon-Wed (1000-1200 and 1300-1500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hyperlink r:id="rId59">
        <w:r>
          <w:rPr>
            <w:rStyle w:val="InternetLink"/>
            <w:b/>
            <w:bCs/>
            <w:i/>
            <w:iCs/>
            <w:sz w:val="24"/>
            <w:szCs w:val="24"/>
          </w:rPr>
          <w:t>edward.morris@westover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Whidbey Island Naval Air Station, Oak Harbor, W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Air Station, Air Terminal Office, Oak Harbor, WA  9827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820-2604/2328/Commercial 360-257-2604/23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Not avail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820-2328/Commercial 360-257-232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Note:  Space-A sign up for scheduled flights via phone or in person only on a by flight ba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Email (Not for Space-A sign up):  web-airterm@naswi.Navy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  <w:u w:val="single"/>
        </w:rPr>
      </w:pPr>
      <w:r>
        <w:rPr>
          <w:b/>
          <w:bCs/>
          <w:i w:val="false"/>
          <w:iCs/>
          <w:sz w:val="18"/>
          <w:szCs w:val="40"/>
          <w:u w:val="single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60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Willow Grove Naval Air Station, Willow Grove, P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Naval Air Station, Air Terminal Office, Horsham, PA  190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991-6217/Commercial 215-443-62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991-6188/Commercial 215-443-6188 (when sending a FAX please indicate “Attn: Air Terminal”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991-6216/Commercial 215-443-62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 (Not for Space-A sign up):  </w:t>
      </w:r>
      <w:hyperlink r:id="rId61">
        <w:r>
          <w:rPr>
            <w:rStyle w:val="InternetLink"/>
            <w:b/>
            <w:bCs/>
            <w:i/>
            <w:iCs/>
            <w:sz w:val="24"/>
            <w:szCs w:val="24"/>
          </w:rPr>
          <w:t>wgairter@cnrf.nola.Navy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Wright-Patterson Air Force Base, Dayton, O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i w:val="false"/>
          <w:iCs/>
          <w:sz w:val="24"/>
          <w:szCs w:val="24"/>
        </w:rPr>
        <w:t>88</w:t>
      </w:r>
      <w:r>
        <w:rPr>
          <w:b/>
          <w:bCs/>
          <w:i w:val="false"/>
          <w:iCs/>
          <w:sz w:val="24"/>
          <w:szCs w:val="24"/>
          <w:vertAlign w:val="superscript"/>
        </w:rPr>
        <w:t>th</w:t>
      </w:r>
      <w:r>
        <w:rPr>
          <w:b/>
          <w:bCs/>
          <w:i w:val="false"/>
          <w:iCs/>
          <w:sz w:val="24"/>
          <w:szCs w:val="24"/>
        </w:rPr>
        <w:t xml:space="preserve"> Transportation Squadron, Bldg. 206, Area “C”,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Wright-Patterson Air Force Base, OH  45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787-7741/8549/Commercial 937-257-7741/854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787-1580/Commercial 937-656-158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Flight Information Recording:  DSN 787-6235/Commercial 937-257-6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Email:  </w:t>
      </w:r>
      <w:r>
        <w:fldChar w:fldCharType="begin"/>
      </w:r>
      <w:r>
        <w:rPr>
          <w:sz w:val="24"/>
          <w:i w:val="false"/>
          <w:b/>
          <w:szCs w:val="24"/>
          <w:iCs/>
          <w:bCs/>
        </w:rPr>
        <w:instrText xml:space="preserve"> GOTOBUTTON BM_`_ spacea@wpafb.af.mil</w:instrText>
      </w:r>
      <w:r>
        <w:rPr>
          <w:b/>
          <w:bCs/>
          <w:i w:val="false"/>
          <w:iCs/>
          <w:sz w:val="24"/>
          <w:szCs w:val="24"/>
        </w:rPr>
      </w:r>
      <w:r>
        <w:rPr>
          <w:sz w:val="24"/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 w:val="24"/>
          <w:szCs w:val="24"/>
        </w:rPr>
      </w:r>
      <w:r/>
      <w:r>
        <w:rPr>
          <w:sz w:val="24"/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Online Flight Schedules:  </w:t>
      </w:r>
      <w:hyperlink r:id="rId62">
        <w:r>
          <w:rPr>
            <w:rStyle w:val="InternetLink"/>
            <w:b/>
            <w:bCs/>
            <w:i/>
            <w:iCs/>
            <w:sz w:val="24"/>
            <w:szCs w:val="24"/>
          </w:rPr>
          <w:t>www.wpafb.af.mil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  <w:t>Yokota Air Base, Jap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630th AMSS/TRP, Attn: Space Available, APO AP  96328-509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Phone:  DSN 225-5661/5662/Commercial 81-3117-55-5661/56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AX:  DSN 225-9768/Commercial 81-3117-55-9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>Flight Information Recording:  DSN 225-7111/Commercial 81-3117-55-711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</w:rPr>
        <w:t>Email:  space.available@yokota.af.m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  <w:u w:val="single"/>
        </w:rPr>
      </w:pPr>
      <w:r>
        <w:rPr>
          <w:b/>
          <w:bCs/>
          <w:i w:val="false"/>
          <w:iCs/>
          <w:sz w:val="24"/>
          <w:szCs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63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Heading8"/>
        <w:jc w:val="center"/>
        <w:rPr>
          <w:sz w:val="40"/>
          <w:u w:val="none"/>
        </w:rPr>
      </w:pPr>
      <w:r>
        <w:rPr>
          <w:sz w:val="40"/>
          <w:u w:val="none"/>
        </w:rPr>
        <w:t>CONUS Space “A” Activities</w:t>
      </w:r>
    </w:p>
    <w:p>
      <w:pPr>
        <w:pStyle w:val="Heading8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Heading8"/>
        <w:rPr/>
      </w:pPr>
      <w:r>
        <w:rPr/>
      </w:r>
    </w:p>
    <w:p>
      <w:pPr>
        <w:pStyle w:val="Heading8"/>
        <w:rPr>
          <w:u w:val="none"/>
        </w:rPr>
      </w:pPr>
      <w:r>
        <w:rPr/>
        <w:t>Activity</w:t>
      </w:r>
      <w:r>
        <w:rPr>
          <w:u w:val="none"/>
        </w:rPr>
        <w:tab/>
        <w:tab/>
        <w:tab/>
        <w:tab/>
        <w:tab/>
        <w:tab/>
        <w:tab/>
        <w:t xml:space="preserve">                                  </w:t>
      </w:r>
      <w:r>
        <w:rPr/>
        <w:t>Phone Number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Charleston International Airport, SC</w:t>
        <w:tab/>
        <w:tab/>
        <w:tab/>
        <w:tab/>
        <w:tab/>
        <w:t xml:space="preserve">   803-566-5794/5795</w:t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Cs w:val="20"/>
        </w:rPr>
      </w:pPr>
      <w:r>
        <w:rPr>
          <w:szCs w:val="20"/>
        </w:rPr>
        <w:t>Dulles International Airport, VA</w:t>
        <w:tab/>
        <w:tab/>
        <w:tab/>
        <w:tab/>
        <w:tab/>
        <w:tab/>
        <w:tab/>
        <w:t>800-253-5120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Los Angeles International Airport, CA</w:t>
        <w:tab/>
        <w:tab/>
        <w:tab/>
        <w:t xml:space="preserve">                           310-363-0715/0716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hiladelphia International Airport, PA</w:t>
        <w:tab/>
        <w:tab/>
        <w:tab/>
        <w:tab/>
        <w:tab/>
        <w:tab/>
        <w:t>215-897-564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t. Louis International Airport, MO</w:t>
        <w:tab/>
        <w:tab/>
        <w:tab/>
        <w:t xml:space="preserve">                           314-263-6269/6262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lameda NAS, CA</w:t>
        <w:tab/>
        <w:tab/>
        <w:tab/>
        <w:tab/>
        <w:tab/>
        <w:tab/>
        <w:tab/>
        <w:tab/>
        <w:tab/>
        <w:t>510-263-3346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ltus AFB, OK</w:t>
        <w:tab/>
        <w:tab/>
        <w:tab/>
        <w:tab/>
        <w:tab/>
        <w:tab/>
        <w:tab/>
        <w:tab/>
        <w:tab/>
        <w:t>405-481-6350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ndrews AFB, MD</w:t>
        <w:tab/>
        <w:tab/>
        <w:tab/>
        <w:tab/>
        <w:tab/>
        <w:tab/>
        <w:tab/>
        <w:tab/>
        <w:tab/>
        <w:t>301-981-185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Atlanta NAS, GA</w:t>
        <w:tab/>
        <w:tab/>
        <w:tab/>
        <w:tab/>
        <w:tab/>
        <w:tab/>
        <w:tab/>
        <w:tab/>
        <w:tab/>
        <w:t>404-919-4903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Barksdale AFB, LA</w:t>
        <w:tab/>
        <w:tab/>
        <w:tab/>
        <w:tab/>
        <w:tab/>
        <w:tab/>
        <w:tab/>
        <w:tab/>
        <w:tab/>
        <w:t xml:space="preserve">318-456-3226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Beale AFB, CA</w:t>
        <w:tab/>
        <w:tab/>
        <w:tab/>
        <w:tab/>
        <w:tab/>
        <w:tab/>
        <w:tab/>
        <w:tab/>
        <w:tab/>
        <w:t>916-634-2002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Beaufort MCAS, SC</w:t>
        <w:tab/>
        <w:tab/>
        <w:tab/>
        <w:tab/>
        <w:tab/>
        <w:tab/>
        <w:tab/>
        <w:tab/>
        <w:tab/>
        <w:t>803-522-780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Bergstrom ARB, TX</w:t>
        <w:tab/>
        <w:tab/>
        <w:tab/>
        <w:tab/>
        <w:tab/>
        <w:tab/>
        <w:tab/>
        <w:tab/>
        <w:tab/>
        <w:t>512-369-261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Brunswick NAS, ME</w:t>
        <w:tab/>
        <w:tab/>
        <w:tab/>
        <w:tab/>
        <w:tab/>
        <w:tab/>
        <w:tab/>
        <w:tab/>
        <w:tab/>
        <w:t>207-921-2689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Buckley ANGB, CO</w:t>
        <w:tab/>
        <w:tab/>
        <w:tab/>
        <w:tab/>
        <w:tab/>
        <w:tab/>
        <w:tab/>
        <w:tab/>
        <w:tab/>
        <w:t>303-340-9662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Cannon AFB, NM</w:t>
        <w:tab/>
        <w:tab/>
        <w:tab/>
        <w:tab/>
        <w:tab/>
        <w:tab/>
        <w:tab/>
        <w:tab/>
        <w:t xml:space="preserve">   505-784-2801/2802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Charleston AFB, SC</w:t>
        <w:tab/>
        <w:tab/>
        <w:tab/>
        <w:tab/>
        <w:tab/>
        <w:tab/>
        <w:tab/>
        <w:t xml:space="preserve">               803-566-3082/3083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Cherry Point MCAS, NC</w:t>
        <w:tab/>
        <w:tab/>
        <w:tab/>
        <w:tab/>
        <w:tab/>
        <w:tab/>
        <w:tab/>
        <w:tab/>
        <w:t>919-466-322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Columbus AFB, MS</w:t>
        <w:tab/>
        <w:tab/>
        <w:tab/>
        <w:tab/>
        <w:tab/>
        <w:tab/>
        <w:tab/>
        <w:tab/>
        <w:tab/>
        <w:t>601-434-286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Corpus Christi NAS, TX</w:t>
        <w:tab/>
        <w:tab/>
        <w:tab/>
        <w:tab/>
        <w:tab/>
        <w:tab/>
        <w:tab/>
        <w:tab/>
        <w:t>512-939-250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allas NAS, TX</w:t>
        <w:tab/>
        <w:tab/>
        <w:tab/>
        <w:tab/>
        <w:tab/>
        <w:tab/>
        <w:tab/>
        <w:tab/>
        <w:tab/>
        <w:t>214-266-665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avis-Monthan AFB, AZ</w:t>
        <w:tab/>
        <w:tab/>
        <w:tab/>
        <w:tab/>
        <w:tab/>
        <w:tab/>
        <w:tab/>
        <w:tab/>
        <w:t>520-228-364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obbins AFB, GA</w:t>
        <w:tab/>
        <w:tab/>
        <w:tab/>
        <w:tab/>
        <w:tab/>
        <w:tab/>
        <w:tab/>
        <w:tab/>
        <w:tab/>
        <w:t>404-919-4903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over AFB, DE</w:t>
        <w:tab/>
        <w:tab/>
        <w:tab/>
        <w:tab/>
        <w:tab/>
        <w:tab/>
        <w:tab/>
        <w:tab/>
        <w:t xml:space="preserve">   302-677-2854/4088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Dyess AFB, TX</w:t>
        <w:tab/>
        <w:tab/>
        <w:tab/>
        <w:tab/>
        <w:tab/>
        <w:tab/>
        <w:tab/>
        <w:tab/>
        <w:t xml:space="preserve">   915-696-3108/2158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Edwards AFB, CA</w:t>
        <w:tab/>
        <w:tab/>
        <w:tab/>
        <w:tab/>
        <w:tab/>
        <w:tab/>
        <w:tab/>
        <w:tab/>
        <w:tab/>
        <w:t>805-277-2222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Eglin AFB, FL</w:t>
        <w:tab/>
        <w:tab/>
        <w:tab/>
        <w:tab/>
        <w:tab/>
        <w:tab/>
        <w:tab/>
        <w:tab/>
        <w:tab/>
        <w:t>904-882-475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El Toro MCAS, CA</w:t>
        <w:tab/>
        <w:tab/>
        <w:tab/>
        <w:tab/>
        <w:tab/>
        <w:tab/>
        <w:tab/>
        <w:t xml:space="preserve">      714-726-3936/4687/443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Fairchild AFB, WA</w:t>
        <w:tab/>
        <w:tab/>
        <w:tab/>
        <w:tab/>
        <w:tab/>
        <w:tab/>
        <w:tab/>
        <w:tab/>
        <w:tab/>
        <w:t>509-247-543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Forbes Field, KS</w:t>
        <w:tab/>
        <w:tab/>
        <w:tab/>
        <w:tab/>
        <w:tab/>
        <w:tab/>
        <w:tab/>
        <w:tab/>
        <w:t xml:space="preserve">   913-862-4558/455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Fort Worth NAS, TX</w:t>
        <w:tab/>
        <w:tab/>
        <w:tab/>
        <w:tab/>
        <w:tab/>
        <w:tab/>
        <w:tab/>
        <w:t xml:space="preserve">   817-782-5649/7513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Grand Forks AFB,ND</w:t>
        <w:tab/>
        <w:tab/>
        <w:tab/>
        <w:tab/>
        <w:tab/>
        <w:tab/>
        <w:tab/>
        <w:t xml:space="preserve">          701-4409/4410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Grissom AFB, IN</w:t>
        <w:tab/>
        <w:tab/>
        <w:tab/>
        <w:tab/>
        <w:tab/>
        <w:tab/>
        <w:tab/>
        <w:tab/>
        <w:t xml:space="preserve">   317-688-2254/225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Hanscom AFB, MA</w:t>
        <w:tab/>
        <w:tab/>
        <w:tab/>
        <w:tab/>
        <w:tab/>
        <w:tab/>
        <w:tab/>
        <w:tab/>
        <w:tab/>
        <w:t>617-377-3333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Hill AFB, UT</w:t>
        <w:tab/>
        <w:tab/>
        <w:tab/>
        <w:tab/>
        <w:tab/>
        <w:tab/>
        <w:tab/>
        <w:tab/>
        <w:tab/>
        <w:tab/>
        <w:t>801-777-185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Holloman AFB, NM</w:t>
        <w:tab/>
        <w:tab/>
        <w:tab/>
        <w:tab/>
        <w:tab/>
        <w:tab/>
        <w:tab/>
        <w:tab/>
        <w:tab/>
        <w:t>475-479-5411</w:t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Cs w:val="20"/>
        </w:rPr>
      </w:pPr>
      <w:r>
        <w:rPr>
          <w:szCs w:val="20"/>
        </w:rPr>
        <w:t>Homestead AFB, FL</w:t>
        <w:tab/>
        <w:tab/>
        <w:tab/>
        <w:tab/>
        <w:tab/>
        <w:tab/>
        <w:tab/>
        <w:tab/>
        <w:tab/>
        <w:t>305-224-7516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0"/>
        </w:rPr>
      </w:pPr>
      <w:r>
        <w:rPr>
          <w:b/>
          <w:bCs/>
          <w:i w:val="false"/>
          <w:iCs/>
          <w:sz w:val="24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/>
          <w:sz w:val="20"/>
          <w:szCs w:val="40"/>
        </w:rPr>
      </w:pPr>
      <w:r>
        <w:rPr>
          <w:b/>
          <w:bCs/>
          <w:i w:val="false"/>
          <w:iCs/>
          <w:sz w:val="20"/>
          <w:szCs w:val="40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64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Heading8"/>
        <w:rPr>
          <w:u w:val="none"/>
        </w:rPr>
      </w:pPr>
      <w:r>
        <w:rPr/>
        <w:t>Activity</w:t>
      </w:r>
      <w:r>
        <w:rPr>
          <w:u w:val="none"/>
        </w:rPr>
        <w:tab/>
        <w:tab/>
        <w:tab/>
        <w:tab/>
        <w:tab/>
        <w:tab/>
        <w:tab/>
        <w:t xml:space="preserve">                                  </w:t>
      </w:r>
      <w:r>
        <w:rPr/>
        <w:t>Phone Number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Jacksonville NAS, FL</w:t>
        <w:tab/>
        <w:tab/>
        <w:tab/>
        <w:tab/>
        <w:tab/>
        <w:tab/>
        <w:tab/>
        <w:tab/>
        <w:t>904-772-253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Keesler AFB, MS</w:t>
        <w:tab/>
        <w:tab/>
        <w:tab/>
        <w:tab/>
        <w:tab/>
        <w:tab/>
        <w:tab/>
        <w:tab/>
        <w:t xml:space="preserve">   601-377-2120/4538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Kelly AFB, TX</w:t>
        <w:tab/>
        <w:tab/>
        <w:tab/>
        <w:tab/>
        <w:tab/>
        <w:tab/>
        <w:tab/>
        <w:tab/>
        <w:tab/>
        <w:t>210-925-871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Key West NAS, FL</w:t>
        <w:tab/>
        <w:tab/>
        <w:tab/>
        <w:tab/>
        <w:tab/>
        <w:tab/>
        <w:tab/>
        <w:tab/>
        <w:tab/>
        <w:t xml:space="preserve">305-293-2769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Kirtland AFB, NM</w:t>
        <w:tab/>
        <w:tab/>
        <w:tab/>
        <w:tab/>
        <w:tab/>
        <w:tab/>
        <w:tab/>
        <w:tab/>
        <w:t xml:space="preserve">   505-846-1652/207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Langley AFB, VA</w:t>
        <w:tab/>
        <w:tab/>
        <w:tab/>
        <w:tab/>
        <w:tab/>
        <w:tab/>
        <w:tab/>
        <w:tab/>
        <w:tab/>
        <w:t>804-764-431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Laughlin AFB,TX</w:t>
        <w:tab/>
        <w:tab/>
        <w:tab/>
        <w:tab/>
        <w:tab/>
        <w:tab/>
        <w:tab/>
        <w:tab/>
        <w:t xml:space="preserve">   210-298-5308/5309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Little Rock AFB, AR</w:t>
        <w:tab/>
        <w:tab/>
        <w:tab/>
        <w:tab/>
        <w:tab/>
        <w:tab/>
        <w:tab/>
        <w:tab/>
        <w:tab/>
        <w:t>510-988-368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Lemoore NAS, CA</w:t>
        <w:tab/>
        <w:tab/>
        <w:tab/>
        <w:tab/>
        <w:tab/>
        <w:tab/>
        <w:tab/>
        <w:tab/>
        <w:tab/>
        <w:t>209-998-1680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Luke AFB, AZ</w:t>
        <w:tab/>
        <w:tab/>
        <w:tab/>
        <w:tab/>
        <w:tab/>
        <w:tab/>
        <w:tab/>
        <w:tab/>
        <w:tab/>
        <w:t>602-856-7016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acDill AFB, FL</w:t>
        <w:tab/>
        <w:tab/>
        <w:tab/>
        <w:tab/>
        <w:tab/>
        <w:tab/>
        <w:tab/>
        <w:tab/>
        <w:tab/>
        <w:t>813-828-2310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Malmstrom AFB, MT </w:t>
        <w:tab/>
        <w:tab/>
        <w:tab/>
        <w:tab/>
        <w:tab/>
        <w:tab/>
        <w:tab/>
        <w:tab/>
        <w:t>406-731-286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arch AFB, CA</w:t>
        <w:tab/>
        <w:tab/>
        <w:tab/>
        <w:tab/>
        <w:tab/>
        <w:tab/>
        <w:tab/>
        <w:tab/>
        <w:t xml:space="preserve">   909-655-2913/2914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axwell AFB, AL</w:t>
        <w:tab/>
        <w:tab/>
        <w:tab/>
        <w:tab/>
        <w:tab/>
        <w:tab/>
        <w:tab/>
        <w:tab/>
        <w:tab/>
        <w:t>334-953-645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cChord AFB, WA</w:t>
        <w:tab/>
        <w:tab/>
        <w:tab/>
        <w:tab/>
        <w:tab/>
        <w:tab/>
        <w:tab/>
        <w:tab/>
        <w:tab/>
        <w:t>235-984-532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cClellan AFB, CA</w:t>
        <w:tab/>
        <w:tab/>
        <w:tab/>
        <w:tab/>
        <w:tab/>
        <w:tab/>
        <w:tab/>
        <w:tab/>
        <w:t xml:space="preserve">   916-643-3944/4105 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cConnell AFB, KS</w:t>
        <w:tab/>
        <w:tab/>
        <w:tab/>
        <w:tab/>
        <w:tab/>
        <w:tab/>
        <w:tab/>
        <w:tab/>
        <w:tab/>
        <w:t>316-652-370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cGuire AFB, NJ</w:t>
        <w:tab/>
        <w:tab/>
        <w:tab/>
        <w:tab/>
        <w:tab/>
        <w:tab/>
        <w:tab/>
        <w:tab/>
        <w:tab/>
        <w:t>609-724-3078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emphis NAS, TN</w:t>
        <w:tab/>
        <w:tab/>
        <w:tab/>
        <w:tab/>
        <w:tab/>
        <w:tab/>
        <w:tab/>
        <w:tab/>
        <w:t xml:space="preserve">   901-872-5331/5332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not AFB, ND</w:t>
        <w:tab/>
        <w:tab/>
        <w:tab/>
        <w:tab/>
        <w:tab/>
        <w:tab/>
        <w:tab/>
        <w:tab/>
        <w:t xml:space="preserve">   701-723-1854/234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iramar NAS, CA</w:t>
        <w:tab/>
        <w:tab/>
        <w:tab/>
        <w:tab/>
        <w:tab/>
        <w:tab/>
        <w:tab/>
        <w:tab/>
        <w:tab/>
        <w:t>619-537-427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Moffett NAS, CA</w:t>
        <w:tab/>
        <w:tab/>
        <w:tab/>
        <w:tab/>
        <w:tab/>
        <w:tab/>
        <w:tab/>
        <w:tab/>
        <w:tab/>
        <w:t>415-603-9213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ellis AFB, NV</w:t>
        <w:tab/>
        <w:tab/>
        <w:tab/>
        <w:tab/>
        <w:tab/>
        <w:tab/>
        <w:tab/>
        <w:tab/>
        <w:tab/>
        <w:t>702-652-185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ew Orleans NAS, LA</w:t>
        <w:tab/>
        <w:tab/>
        <w:tab/>
        <w:tab/>
        <w:tab/>
        <w:tab/>
        <w:tab/>
        <w:t xml:space="preserve">   504-393-3100/310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orfolk NAS, VA</w:t>
        <w:tab/>
        <w:tab/>
        <w:tab/>
        <w:tab/>
        <w:tab/>
        <w:tab/>
        <w:tab/>
        <w:tab/>
        <w:tab/>
        <w:t>804-444-4148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North Island NAS, CA</w:t>
        <w:tab/>
        <w:tab/>
        <w:tab/>
        <w:tab/>
        <w:tab/>
        <w:tab/>
        <w:tab/>
        <w:tab/>
        <w:t>619-545-956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Offutt AFB, NE</w:t>
        <w:tab/>
        <w:tab/>
        <w:tab/>
        <w:tab/>
        <w:tab/>
        <w:tab/>
        <w:tab/>
        <w:tab/>
        <w:tab/>
        <w:t>402-294-623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atrick AFB, FL</w:t>
        <w:tab/>
        <w:tab/>
        <w:tab/>
        <w:tab/>
        <w:tab/>
        <w:tab/>
        <w:tab/>
        <w:tab/>
        <w:tab/>
        <w:t>407-494-563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atuxent River NAS, MD</w:t>
        <w:tab/>
        <w:tab/>
        <w:tab/>
        <w:tab/>
        <w:tab/>
        <w:tab/>
        <w:tab/>
        <w:tab/>
        <w:t>301-826-3656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ease ANGB, NH</w:t>
        <w:tab/>
        <w:tab/>
        <w:tab/>
        <w:tab/>
        <w:tab/>
        <w:tab/>
        <w:tab/>
        <w:tab/>
        <w:t xml:space="preserve">   603-430-2103/3643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ensacola NAS, FL</w:t>
        <w:tab/>
        <w:tab/>
        <w:tab/>
        <w:tab/>
        <w:tab/>
        <w:tab/>
        <w:tab/>
        <w:tab/>
        <w:tab/>
        <w:t>904-452-331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eterson AFB, CO</w:t>
        <w:tab/>
        <w:tab/>
        <w:tab/>
        <w:tab/>
        <w:tab/>
        <w:tab/>
        <w:tab/>
        <w:tab/>
        <w:tab/>
        <w:t>719-556-452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Plattsburg AFB, NY</w:t>
        <w:tab/>
        <w:tab/>
        <w:tab/>
        <w:tab/>
        <w:tab/>
        <w:tab/>
        <w:tab/>
        <w:tab/>
        <w:tab/>
        <w:t>518-565-5441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lang w:val="fr-FR"/>
        </w:rPr>
      </w:pPr>
      <w:r>
        <w:rPr>
          <w:b/>
          <w:bCs/>
          <w:i w:val="false"/>
          <w:iCs/>
          <w:sz w:val="24"/>
          <w:lang w:val="fr-FR"/>
        </w:rPr>
        <w:t>Point Mugu NAS, CA</w:t>
        <w:tab/>
        <w:tab/>
        <w:tab/>
        <w:tab/>
        <w:tab/>
        <w:tab/>
        <w:tab/>
        <w:t xml:space="preserve">   805-989-8521/7305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lang w:val="fr-FR"/>
        </w:rPr>
      </w:pPr>
      <w:r>
        <w:rPr>
          <w:b/>
          <w:bCs/>
          <w:i w:val="false"/>
          <w:iCs/>
          <w:sz w:val="24"/>
          <w:lang w:val="fr-FR"/>
        </w:rPr>
        <w:t>Pope AFB, NC</w:t>
        <w:tab/>
        <w:tab/>
        <w:tab/>
        <w:tab/>
        <w:tab/>
        <w:tab/>
        <w:tab/>
        <w:tab/>
        <w:tab/>
        <w:t>910-394-4429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Randolph AFB, TX</w:t>
        <w:tab/>
        <w:tab/>
        <w:tab/>
        <w:tab/>
        <w:tab/>
        <w:tab/>
        <w:tab/>
        <w:tab/>
        <w:t xml:space="preserve">   210-652-1854/372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Reese AFB, TX</w:t>
        <w:tab/>
        <w:tab/>
        <w:tab/>
        <w:tab/>
        <w:tab/>
        <w:tab/>
        <w:tab/>
        <w:tab/>
        <w:t xml:space="preserve">   806-885-3105/3106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Rickenbacker AFB, OH</w:t>
        <w:tab/>
        <w:tab/>
        <w:tab/>
        <w:tab/>
        <w:tab/>
        <w:tab/>
        <w:tab/>
        <w:tab/>
        <w:t>614-492-459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Robins AFB, GA</w:t>
        <w:tab/>
        <w:tab/>
        <w:tab/>
        <w:tab/>
        <w:tab/>
        <w:tab/>
        <w:tab/>
        <w:tab/>
        <w:t xml:space="preserve">   912-926-3166/491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65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p>
      <w:pPr>
        <w:pStyle w:val="Heading8"/>
        <w:rPr>
          <w:u w:val="none"/>
        </w:rPr>
      </w:pPr>
      <w:r>
        <w:rPr/>
        <w:t>Activity</w:t>
      </w:r>
      <w:r>
        <w:rPr>
          <w:u w:val="none"/>
        </w:rPr>
        <w:tab/>
        <w:tab/>
        <w:tab/>
        <w:tab/>
        <w:tab/>
        <w:tab/>
        <w:tab/>
        <w:t xml:space="preserve">                                  </w:t>
      </w:r>
      <w:r>
        <w:rPr/>
        <w:t>Phone Number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cott AFB, IL</w:t>
        <w:tab/>
        <w:tab/>
        <w:tab/>
        <w:tab/>
        <w:tab/>
        <w:tab/>
        <w:tab/>
        <w:tab/>
        <w:tab/>
        <w:t xml:space="preserve">   618-256-3017/185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eymour Johnson AFB, NC</w:t>
        <w:tab/>
        <w:tab/>
        <w:tab/>
        <w:tab/>
        <w:tab/>
        <w:tab/>
        <w:tab/>
        <w:t xml:space="preserve">   919-736-6729/5269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haw AFB, SC</w:t>
        <w:tab/>
        <w:tab/>
        <w:tab/>
        <w:tab/>
        <w:tab/>
        <w:tab/>
        <w:tab/>
        <w:tab/>
        <w:t xml:space="preserve">   803-668-3818/511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heppard AFB, TX</w:t>
        <w:tab/>
        <w:tab/>
        <w:tab/>
        <w:tab/>
        <w:tab/>
        <w:tab/>
        <w:tab/>
        <w:tab/>
        <w:tab/>
        <w:t>817-676-2180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South Weymouth, MA</w:t>
        <w:tab/>
        <w:tab/>
        <w:tab/>
        <w:tab/>
        <w:tab/>
        <w:tab/>
        <w:tab/>
        <w:t xml:space="preserve">   617-786-2713/266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inker AFB, OK</w:t>
        <w:tab/>
        <w:tab/>
        <w:tab/>
        <w:tab/>
        <w:tab/>
        <w:tab/>
        <w:tab/>
        <w:tab/>
        <w:t xml:space="preserve">   405-739-4360/4339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ravis AFB, CA</w:t>
        <w:tab/>
        <w:tab/>
        <w:tab/>
        <w:tab/>
        <w:tab/>
        <w:tab/>
        <w:tab/>
        <w:tab/>
        <w:tab/>
        <w:t>800-787-253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Tyndall AFB, FL</w:t>
        <w:tab/>
        <w:tab/>
        <w:tab/>
        <w:tab/>
        <w:tab/>
        <w:tab/>
        <w:tab/>
        <w:tab/>
        <w:t xml:space="preserve">   904-283-4244/4245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Vandenberg AFB, CA</w:t>
        <w:tab/>
        <w:tab/>
        <w:tab/>
        <w:tab/>
        <w:tab/>
        <w:tab/>
        <w:t xml:space="preserve">      805-276-7742/7743/185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Westover AFB, MA</w:t>
        <w:tab/>
        <w:tab/>
        <w:tab/>
        <w:tab/>
        <w:tab/>
        <w:tab/>
        <w:tab/>
        <w:t xml:space="preserve"> </w:t>
        <w:tab/>
        <w:t xml:space="preserve">   413-557-2951/291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Whidbey Island NAS, WA</w:t>
        <w:tab/>
        <w:tab/>
        <w:tab/>
        <w:tab/>
        <w:tab/>
        <w:tab/>
        <w:tab/>
        <w:tab/>
        <w:t>360-257-2604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Whiteman AFN, MO</w:t>
        <w:tab/>
        <w:tab/>
        <w:tab/>
        <w:tab/>
        <w:tab/>
        <w:tab/>
        <w:tab/>
        <w:tab/>
        <w:t>816-687-310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Willow Grove NAS, PA</w:t>
        <w:tab/>
        <w:tab/>
        <w:tab/>
        <w:tab/>
        <w:tab/>
        <w:tab/>
        <w:tab/>
        <w:t xml:space="preserve">   215-443-6216/6217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Wright Patterson AFN, OH</w:t>
        <w:tab/>
        <w:tab/>
        <w:tab/>
        <w:tab/>
        <w:tab/>
        <w:tab/>
        <w:tab/>
        <w:t xml:space="preserve">   513-257-6235/7741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Yuma MCAS, AZ</w:t>
        <w:tab/>
        <w:tab/>
        <w:tab/>
        <w:tab/>
        <w:tab/>
        <w:tab/>
        <w:tab/>
        <w:tab/>
        <w:tab/>
        <w:t>602-341-2729</w:t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Researched by Mel Weiss</w:t>
      </w:r>
    </w:p>
    <w:p>
      <w:pPr>
        <w:pStyle w:val="Normal"/>
        <w:rPr>
          <w:b/>
          <w:b/>
          <w:bCs/>
          <w:i w:val="false"/>
          <w:i w:val="false"/>
          <w:iCs/>
          <w:sz w:val="18"/>
          <w:szCs w:val="40"/>
        </w:rPr>
      </w:pPr>
      <w:r>
        <w:rPr>
          <w:b/>
          <w:bCs/>
          <w:i w:val="false"/>
          <w:iCs/>
          <w:sz w:val="18"/>
          <w:szCs w:val="40"/>
        </w:rPr>
        <w:t>CWO-2, SC, USN, Ret. &amp; GM-14, R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40"/>
        </w:rPr>
        <w:t xml:space="preserve">Email Address:  </w:t>
      </w:r>
      <w:hyperlink r:id="rId66">
        <w:r>
          <w:rPr>
            <w:rStyle w:val="InternetLink"/>
            <w:b/>
            <w:bCs/>
            <w:i/>
            <w:iCs/>
            <w:sz w:val="18"/>
            <w:szCs w:val="40"/>
          </w:rPr>
          <w:t>melweiss@mindspring.com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 w:val="false"/>
          <w:i w:val="false"/>
          <w:iCs/>
          <w:sz w:val="18"/>
          <w:szCs w:val="24"/>
        </w:rPr>
      </w:pPr>
      <w:r>
        <w:rPr>
          <w:b/>
          <w:bCs/>
          <w:i w:val="false"/>
          <w:iCs/>
          <w:sz w:val="18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379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29.9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5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9270" w:hanging="9530"/>
      <w:outlineLvl w:val="0"/>
    </w:pPr>
    <w:rPr>
      <w:b/>
      <w:bCs/>
      <w:i w:val="false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6390" w:hanging="6390"/>
      <w:outlineLvl w:val="1"/>
    </w:pPr>
    <w:rPr>
      <w:b/>
      <w:bCs/>
      <w:i w:val="false"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bCs/>
      <w:i w:val="false"/>
      <w:i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 w:val="false"/>
      <w:i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920" w:hanging="7920"/>
      <w:outlineLvl w:val="5"/>
    </w:pPr>
    <w:rPr>
      <w:b/>
      <w:bCs/>
      <w:i w:val="false"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i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 w:val="false"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8"/>
    </w:pPr>
    <w:rPr>
      <w:b/>
      <w:bCs/>
      <w:i w:val="false"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  <w:sz w:val="36"/>
      <w:szCs w:val="36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bCs/>
      <w:i w:val="false"/>
      <w:i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 w:val="false"/>
      <w:i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elweiss@mindspring.co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groups.yahoo.com/group/S2_online" TargetMode="External"/><Relationship Id="rId7" Type="http://schemas.openxmlformats.org/officeDocument/2006/relationships/hyperlink" Target="http://www.rao-osan.com/retact/orgs/usmrak.htm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melweiss@mindspring.com" TargetMode="External"/><Relationship Id="rId10" Type="http://schemas.openxmlformats.org/officeDocument/2006/relationships/hyperlink" Target="mailto:melweiss@mindspring.com" TargetMode="External"/><Relationship Id="rId11" Type="http://schemas.openxmlformats.org/officeDocument/2006/relationships/hyperlink" Target="mailto:melweiss@mindspring.co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mailto:melweiss@mindspring.com" TargetMode="External"/><Relationship Id="rId15" Type="http://schemas.openxmlformats.org/officeDocument/2006/relationships/hyperlink" Target="mailto:melweiss@mindspring.com" TargetMode="External"/><Relationship Id="rId16" Type="http://schemas.openxmlformats.org/officeDocument/2006/relationships/hyperlink" Target="mailto:melweiss@mindspring.com" TargetMode="External"/><Relationship Id="rId17" Type="http://schemas.openxmlformats.org/officeDocument/2006/relationships/hyperlink" Target="mailto:melweiss@mindspring.com" TargetMode="External"/><Relationship Id="rId18" Type="http://schemas.openxmlformats.org/officeDocument/2006/relationships/hyperlink" Target="mailto:melweiss@mindspring.com" TargetMode="External"/><Relationship Id="rId19" Type="http://schemas.openxmlformats.org/officeDocument/2006/relationships/hyperlink" Target="mailto:melweiss@mindspring.com" TargetMode="External"/><Relationship Id="rId20" Type="http://schemas.openxmlformats.org/officeDocument/2006/relationships/hyperlink" Target="mailto:melweiss@mindspring.com" TargetMode="External"/><Relationship Id="rId21" Type="http://schemas.openxmlformats.org/officeDocument/2006/relationships/hyperlink" Target="mailto:melweiss@mindspring.com" TargetMode="External"/><Relationship Id="rId22" Type="http://schemas.openxmlformats.org/officeDocument/2006/relationships/hyperlink" Target="mailto:melweiss@mindspring.com" TargetMode="External"/><Relationship Id="rId23" Type="http://schemas.openxmlformats.org/officeDocument/2006/relationships/hyperlink" Target="mailto:melweiss@mindspring.com" TargetMode="External"/><Relationship Id="rId24" Type="http://schemas.openxmlformats.org/officeDocument/2006/relationships/hyperlink" Target="mailto:melweiss@mindspring.com" TargetMode="External"/><Relationship Id="rId25" Type="http://schemas.openxmlformats.org/officeDocument/2006/relationships/hyperlink" Target="mailto:melweiss@mindspring.com" TargetMode="External"/><Relationship Id="rId26" Type="http://schemas.openxmlformats.org/officeDocument/2006/relationships/hyperlink" Target="mailto:melweiss@mindspring.com" TargetMode="External"/><Relationship Id="rId27" Type="http://schemas.openxmlformats.org/officeDocument/2006/relationships/hyperlink" Target="mailto:melweiss@mindspring.com" TargetMode="External"/><Relationship Id="rId28" Type="http://schemas.openxmlformats.org/officeDocument/2006/relationships/hyperlink" Target="mailto:melweiss@mindspring.com" TargetMode="External"/><Relationship Id="rId29" Type="http://schemas.openxmlformats.org/officeDocument/2006/relationships/hyperlink" Target="mailto:melweiss@mindspring.com" TargetMode="External"/><Relationship Id="rId30" Type="http://schemas.openxmlformats.org/officeDocument/2006/relationships/hyperlink" Target="mailto:melweiss@mindspring.com" TargetMode="External"/><Relationship Id="rId31" Type="http://schemas.openxmlformats.org/officeDocument/2006/relationships/hyperlink" Target="mailto:melweiss@mindspring.com" TargetMode="External"/><Relationship Id="rId32" Type="http://schemas.openxmlformats.org/officeDocument/2006/relationships/hyperlink" Target="mailto:melweiss@mindspring.com" TargetMode="External"/><Relationship Id="rId33" Type="http://schemas.openxmlformats.org/officeDocument/2006/relationships/hyperlink" Target="mailto:melweiss@mindspring.com" TargetMode="External"/><Relationship Id="rId34" Type="http://schemas.openxmlformats.org/officeDocument/2006/relationships/hyperlink" Target="mailto:melweiss@mindspring.com" TargetMode="External"/><Relationship Id="rId35" Type="http://schemas.openxmlformats.org/officeDocument/2006/relationships/hyperlink" Target="mailto:melweiss@mindspring.com" TargetMode="External"/><Relationship Id="rId36" Type="http://schemas.openxmlformats.org/officeDocument/2006/relationships/hyperlink" Target="mailto:melweiss@mindspring.com" TargetMode="External"/><Relationship Id="rId37" Type="http://schemas.openxmlformats.org/officeDocument/2006/relationships/hyperlink" Target="mailto:melweiss@mindspring.com" TargetMode="External"/><Relationship Id="rId38" Type="http://schemas.openxmlformats.org/officeDocument/2006/relationships/hyperlink" Target="mailto:melweiss@mindspring.com" TargetMode="External"/><Relationship Id="rId39" Type="http://schemas.openxmlformats.org/officeDocument/2006/relationships/hyperlink" Target="mailto:melweiss@mindspring.com" TargetMode="External"/><Relationship Id="rId40" Type="http://schemas.openxmlformats.org/officeDocument/2006/relationships/hyperlink" Target="mailto:melweiss@mindspring.com" TargetMode="External"/><Relationship Id="rId41" Type="http://schemas.openxmlformats.org/officeDocument/2006/relationships/hyperlink" Target="mailto:melweiss@mindspring.com" TargetMode="External"/><Relationship Id="rId42" Type="http://schemas.openxmlformats.org/officeDocument/2006/relationships/hyperlink" Target="http://www.dover.af.mil/~spacea" TargetMode="External"/><Relationship Id="rId43" Type="http://schemas.openxmlformats.org/officeDocument/2006/relationships/hyperlink" Target="mailto:melweiss@mindspring.com" TargetMode="External"/><Relationship Id="rId44" Type="http://schemas.openxmlformats.org/officeDocument/2006/relationships/hyperlink" Target="mailto:melweiss@mindspring.com" TargetMode="External"/><Relationship Id="rId45" Type="http://schemas.openxmlformats.org/officeDocument/2006/relationships/hyperlink" Target="mailto:melweiss@mindspring.com" TargetMode="External"/><Relationship Id="rId46" Type="http://schemas.openxmlformats.org/officeDocument/2006/relationships/hyperlink" Target="mailto:spacealax@travis.af.mil" TargetMode="External"/><Relationship Id="rId47" Type="http://schemas.openxmlformats.org/officeDocument/2006/relationships/hyperlink" Target="mailto:melweiss@mindspring.com" TargetMode="External"/><Relationship Id="rId48" Type="http://schemas.openxmlformats.org/officeDocument/2006/relationships/hyperlink" Target="mailto:melweiss@mindspring.com" TargetMode="External"/><Relationship Id="rId49" Type="http://schemas.openxmlformats.org/officeDocument/2006/relationships/hyperlink" Target="mailto:melweiss@mindspring.com" TargetMode="External"/><Relationship Id="rId50" Type="http://schemas.openxmlformats.org/officeDocument/2006/relationships/hyperlink" Target="mailto:melweiss@mindspring.com" TargetMode="External"/><Relationship Id="rId51" Type="http://schemas.openxmlformats.org/officeDocument/2006/relationships/hyperlink" Target="mailto:spacea@pope.af.mil" TargetMode="External"/><Relationship Id="rId52" Type="http://schemas.openxmlformats.org/officeDocument/2006/relationships/hyperlink" Target="http://www.randolph.af.mil/" TargetMode="External"/><Relationship Id="rId53" Type="http://schemas.openxmlformats.org/officeDocument/2006/relationships/hyperlink" Target="mailto:melweiss@mindspring.com" TargetMode="External"/><Relationship Id="rId54" Type="http://schemas.openxmlformats.org/officeDocument/2006/relationships/hyperlink" Target="mailto:spacea@scott.af.mil" TargetMode="External"/><Relationship Id="rId55" Type="http://schemas.openxmlformats.org/officeDocument/2006/relationships/hyperlink" Target="mailto:melweiss@mindspring.com" TargetMode="External"/><Relationship Id="rId56" Type="http://schemas.openxmlformats.org/officeDocument/2006/relationships/hyperlink" Target="mailto:seataccsb@yahoo.com" TargetMode="External"/><Relationship Id="rId57" Type="http://schemas.openxmlformats.org/officeDocument/2006/relationships/hyperlink" Target="mailto:david.addis@nystew.ang.af.mil" TargetMode="External"/><Relationship Id="rId58" Type="http://schemas.openxmlformats.org/officeDocument/2006/relationships/hyperlink" Target="mailto:melweiss@mindspring.com" TargetMode="External"/><Relationship Id="rId59" Type="http://schemas.openxmlformats.org/officeDocument/2006/relationships/hyperlink" Target="mailto:edward.morris@westover.af.mil" TargetMode="External"/><Relationship Id="rId60" Type="http://schemas.openxmlformats.org/officeDocument/2006/relationships/hyperlink" Target="mailto:melweiss@mindspring.com" TargetMode="External"/><Relationship Id="rId61" Type="http://schemas.openxmlformats.org/officeDocument/2006/relationships/hyperlink" Target="mailto:wgairter@cnrf.nola.Navy.mil" TargetMode="External"/><Relationship Id="rId62" Type="http://schemas.openxmlformats.org/officeDocument/2006/relationships/hyperlink" Target="http://www.wpafb.af.mil/" TargetMode="External"/><Relationship Id="rId63" Type="http://schemas.openxmlformats.org/officeDocument/2006/relationships/hyperlink" Target="mailto:melweiss@mindspring.com" TargetMode="External"/><Relationship Id="rId64" Type="http://schemas.openxmlformats.org/officeDocument/2006/relationships/hyperlink" Target="mailto:melweiss@mindspring.com" TargetMode="External"/><Relationship Id="rId65" Type="http://schemas.openxmlformats.org/officeDocument/2006/relationships/hyperlink" Target="mailto:melweiss@mindspring.com" TargetMode="External"/><Relationship Id="rId66" Type="http://schemas.openxmlformats.org/officeDocument/2006/relationships/hyperlink" Target="mailto:melweiss@mindspring.com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16:00Z</dcterms:created>
  <dc:creator>Mel Weiss</dc:creator>
  <dc:description/>
  <dc:language>en-US</dc:language>
  <cp:lastModifiedBy>James R. Lint</cp:lastModifiedBy>
  <cp:lastPrinted>2002-03-05T16:16:00Z</cp:lastPrinted>
  <dcterms:modified xsi:type="dcterms:W3CDTF">2002-09-12T09:15:00Z</dcterms:modified>
  <cp:revision>4</cp:revision>
  <dc:subject/>
  <dc:title>Military Retirees’ Ready Reference Phone Numbers</dc:title>
</cp:coreProperties>
</file>