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u w:val="single"/>
        </w:rPr>
        <w:t>Arabic Public Signs and Notices</w:t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4139"/>
        <w:gridCol w:w="650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nes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لغام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nger</w:t>
            </w:r>
            <w:r>
              <w:rPr>
                <w:rtl w:val="true"/>
              </w:rPr>
              <w:t>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ne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خطر</w:t>
            </w:r>
            <w:r>
              <w:rPr>
                <w:sz w:val="32"/>
                <w:szCs w:val="32"/>
                <w:rtl w:val="true"/>
              </w:rPr>
              <w:t>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لغام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order Ahead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دود أمام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stricted Are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طقة محظورة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ntry Prohibited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منوع الدخو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hotography Prohibited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منوع التصوير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opping / Parking Prohibited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منوع الوقو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op for Inspection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ف للتفتي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op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raffic Control Point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قطة مراقبة المرور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1" w:hRule="atLeast"/>
        </w:trPr>
        <w:tc>
          <w:tcPr>
            <w:tcW w:w="852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ned Are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طقة ملغومة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litary Are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طقة عسكرية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amp; Military Base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سكر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ir Base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اعدة جوية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val Bas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قاعدة بحرية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ir Defense Bas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قاعدة الدفاع الجوي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Basra</w:t>
            </w:r>
            <w:r>
              <w:rPr>
                <w:rtl w:val="true"/>
              </w:rPr>
              <w:t xml:space="preserve">) </w:t>
            </w:r>
            <w:r>
              <w:rPr/>
              <w:t>Area Command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قيادة منطقة </w:t>
            </w:r>
            <w:r>
              <w:rPr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بصر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publican Guard Forces Command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قيادة قوات</w:t>
            </w:r>
            <w:r>
              <w:rPr>
                <w:rtl w:val="true"/>
              </w:rPr>
              <w:t xml:space="preserve"> الحرس الجمهور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Q or Command Post (CP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ر قيادة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ospital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ستشف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Warning sign for border of mine field (triangular shield with Arabic word in center)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Shield color is red, with Arabic word in white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\  /</w:t>
      </w:r>
    </w:p>
    <w:p>
      <w:pPr>
        <w:pStyle w:val="Normal"/>
        <w:jc w:val="center"/>
        <w:rPr/>
      </w:pPr>
      <w:r>
        <w:rPr>
          <w:rtl w:val="true"/>
        </w:rPr>
        <w:t>\     /</w:t>
      </w:r>
    </w:p>
    <w:p>
      <w:pPr>
        <w:pStyle w:val="Normal"/>
        <w:jc w:val="center"/>
        <w:rPr/>
      </w:pPr>
      <w:r>
        <w:rPr>
          <w:rtl w:val="true"/>
        </w:rPr>
        <w:t xml:space="preserve">\  </w:t>
      </w:r>
      <w:r>
        <w:rPr>
          <w:rtl w:val="true"/>
        </w:rPr>
        <w:t xml:space="preserve">ألغام </w:t>
      </w:r>
      <w:r>
        <w:rPr>
          <w:rtl w:val="true"/>
        </w:rPr>
        <w:t>/</w:t>
      </w:r>
    </w:p>
    <w:p>
      <w:pPr>
        <w:pStyle w:val="Normal"/>
        <w:jc w:val="center"/>
        <w:rPr/>
      </w:pPr>
      <w:r>
        <w:rPr>
          <w:rtl w:val="true"/>
        </w:rPr>
        <w:t>\______/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00:50:00Z</dcterms:created>
  <dc:creator>Steven Franke</dc:creator>
  <dc:description/>
  <dc:language>en-US</dc:language>
  <cp:lastModifiedBy>Steven Franke</cp:lastModifiedBy>
  <cp:lastPrinted>2003-03-18T12:31:00Z</cp:lastPrinted>
  <dcterms:modified xsi:type="dcterms:W3CDTF">2003-03-18T20:34:00Z</dcterms:modified>
  <cp:revision>18</cp:revision>
  <dc:subject/>
  <dc:title/>
</cp:coreProperties>
</file>