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Biography of SGT Jennifer Lynn Flory</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t xml:space="preserve">Born in Norwich Connecticut, Army SGT Jennifer Lynn Flory grew up in a military rich family where both of her parents first met. She moved to Florida and graduated from University High School in Orlando. After graduating she enlisted into the U.S. Arm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lory attended Basic training at Fort Jackson, South Carolina and received her Advanced Individual Training at Fort Huachuca, Arizona, where she was trained as an Intelligence Analyst. Shortly thereafter, Flory was assigned to Fort Hood in a Black Hawk Aviation Battalion where she worked briefing and debriefing pilots on the enemy situation. She was reassigned to the Republic of South Korea where she worked with an Infantry Division as an Intelligence Serge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lory returned stateside to the rainy but beautiful area of Fort Lewis, Washington where she served as both a Collections Manager for a RSTA Squadron and as an Operations Non-commissioned Officer in the Army’s I Corps. </w:t>
      </w:r>
    </w:p>
    <w:p>
      <w:pPr>
        <w:pStyle w:val="Normal"/>
        <w:rPr>
          <w:rFonts w:ascii="Garamond" w:hAnsi="Garamond" w:cs="Garamond"/>
        </w:rPr>
      </w:pPr>
      <w:r>
        <w:rPr>
          <w:rFonts w:cs="Garamond" w:ascii="Garamond" w:hAnsi="Garamond"/>
        </w:rPr>
      </w:r>
    </w:p>
    <w:p>
      <w:pPr>
        <w:pStyle w:val="Normal"/>
        <w:rPr/>
      </w:pPr>
      <w:r>
        <w:rPr>
          <w:rFonts w:cs="Garamond" w:ascii="Garamond" w:hAnsi="Garamond"/>
        </w:rPr>
        <w:t>Flory re-enlisted for a third time in February 2006 and returned to Fort Hood, Texas where she deployed with the1st Cavalry Division as the Counter Improvised Explosive Devise Lead Analyst during Operation Iraqi Freedom. Flory was awarded the Bronze Star for her service and action during Operation Iraqi Freedom.</w:t>
      </w:r>
    </w:p>
    <w:p>
      <w:pPr>
        <w:pStyle w:val="Normal"/>
        <w:rPr>
          <w:rFonts w:ascii="Garamond" w:hAnsi="Garamond" w:cs="Garamond"/>
        </w:rPr>
      </w:pPr>
      <w:r>
        <w:rPr>
          <w:rFonts w:cs="Garamond" w:ascii="Garamond" w:hAnsi="Garamond"/>
        </w:rPr>
      </w:r>
    </w:p>
    <w:p>
      <w:pPr>
        <w:pStyle w:val="Normal"/>
        <w:rPr>
          <w:rFonts w:ascii="Garamond" w:hAnsi="Garamond" w:cs="Garamond"/>
        </w:rPr>
      </w:pPr>
      <w:r>
        <w:rPr/>
        <w:t>C</w:t>
      </w:r>
      <w:r>
        <w:rPr>
          <w:rFonts w:cs="Garamond" w:ascii="Garamond" w:hAnsi="Garamond"/>
        </w:rPr>
        <w:t>urrently, SGT Flory is serving in the 1st Cavalry Division G-2 Section while attending American Military University where she is working toward her Bachelors Degree in Intelligence studies. It is her goal that she earns a Doctorate degree in Strategic Intelligence and one day become a professor at the University level.</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Borders w:display="allPages" w:offsetFrom="page">
        <w:top w:val="single" w:sz="24" w:space="24" w:color="C6D9F1"/>
        <w:left w:val="single" w:sz="24" w:space="24" w:color="C6D9F1"/>
        <w:bottom w:val="single" w:sz="24" w:space="24" w:color="C6D9F1"/>
        <w:right w:val="single" w:sz="24" w:space="24" w:color="C6D9F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Maintextlarge1">
    <w:name w:val="maintext_large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55:00Z</dcterms:created>
  <dc:creator>JENNIFER.FLORY</dc:creator>
  <dc:description/>
  <cp:keywords/>
  <dc:language>en-US</dc:language>
  <cp:lastModifiedBy>James R. Lint</cp:lastModifiedBy>
  <dcterms:modified xsi:type="dcterms:W3CDTF">2008-08-20T01:37:00Z</dcterms:modified>
  <cp:revision>4</cp:revision>
  <dc:subject/>
  <dc:title>Born in Norwich Connecticut, Army SGT Jennifer Lynn Flory grew up in a military rich family where both of her parents first met</dc:title>
</cp:coreProperties>
</file>