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nt Center of National Security Studies, Inc.</w:t>
        <w:tab/>
        <w:tab/>
        <w:tab/>
      </w:r>
    </w:p>
    <w:p>
      <w:pPr>
        <w:pStyle w:val="Normal"/>
        <w:spacing w:lineRule="auto" w:line="480"/>
        <w:rPr/>
      </w:pPr>
      <w:r>
        <w:rPr/>
        <w:t>Ms Aehee Kim Alliance Building Scholarship</w:t>
        <w:tab/>
        <w:tab/>
        <w:tab/>
        <w:t>24 December 2007</w:t>
      </w:r>
    </w:p>
    <w:p>
      <w:pPr>
        <w:pStyle w:val="Normal"/>
        <w:spacing w:lineRule="auto" w:line="480"/>
        <w:ind w:firstLine="720"/>
        <w:jc w:val="center"/>
        <w:rPr>
          <w:b/>
          <w:b/>
        </w:rPr>
      </w:pPr>
      <w:r>
        <w:rPr>
          <w:b/>
        </w:rPr>
      </w:r>
    </w:p>
    <w:p>
      <w:pPr>
        <w:pStyle w:val="Normal"/>
        <w:spacing w:lineRule="auto" w:line="480"/>
        <w:ind w:firstLine="720"/>
        <w:jc w:val="center"/>
        <w:rPr>
          <w:b/>
          <w:b/>
        </w:rPr>
      </w:pPr>
      <w:r>
        <w:rPr>
          <w:b/>
        </w:rPr>
        <w:t>NATIONAL SECURITY ESSAY</w:t>
      </w:r>
    </w:p>
    <w:p>
      <w:pPr>
        <w:pStyle w:val="Normal"/>
        <w:spacing w:lineRule="auto" w:line="480"/>
        <w:ind w:firstLine="720"/>
        <w:jc w:val="center"/>
        <w:rPr>
          <w:b/>
          <w:b/>
        </w:rPr>
      </w:pPr>
      <w:r>
        <w:rPr>
          <w:b/>
        </w:rPr>
      </w:r>
    </w:p>
    <w:p>
      <w:pPr>
        <w:pStyle w:val="Normal"/>
        <w:spacing w:lineRule="auto" w:line="480"/>
        <w:ind w:firstLine="720"/>
        <w:rPr/>
      </w:pPr>
      <w:r>
        <w:rPr/>
        <w:t>Thomas Jefferson said, “The people are the ultimate guardians of their own liberty</w:t>
      </w:r>
      <w:r>
        <w:rPr>
          <w:i/>
        </w:rPr>
        <w:t>.</w:t>
      </w:r>
      <w:r>
        <w:rPr/>
        <w:t xml:space="preserve">” Abraham Lincoln reminded us of our responsibilities as a people of a free country when he stated that our government is intended to be, “of the people, by the people, and for the people.” How do these concepts translate into our duties with regards to national security? To put it simply, we, the American people, must take an active role in protecting the country that has granted us the freedoms we so often enjoy. How can we play a role in national security? Not everyone has to join the Armed Forces or be hired to work for the Department of Homeland Security. There are multiple venues the average American can undertake to ensure a safe future for the American way of life, and in this essay I will touch on three. </w:t>
      </w:r>
    </w:p>
    <w:p>
      <w:pPr>
        <w:pStyle w:val="Normal"/>
        <w:spacing w:lineRule="auto" w:line="480"/>
        <w:ind w:firstLine="720"/>
        <w:rPr/>
      </w:pPr>
      <w:r>
        <w:rPr/>
        <w:t xml:space="preserve">First, we must consider our dependency on foreign oil. Many of the countries which supply us with this valuable resource also often support terrorist groups and ideologies. The rise in oil prices worldwide is estimated to have cost the United States (US) approximately $200 billion annually since 2001. A large portion of that money has gone to countries like Venezuela and Saudi Arabia, both of whom have proven connections with anti-US interests worldwide. What can the average American do? Obviously, not every American can be a scientist working on creating viable fuel alternatives, but all American vehicle owners or would-be owners should consider these ideas. If you are planning to purchase a new vehicle, consider a vehicle with good fuel economy or even a hybrid. Another method to stretch out gasoline consumption is simple car maintenance, such as properly inflating tires, tuning the engine, and changing air filters. One might also consider other gasoline saving techniques such as car pooling, mass transportation, or telecommuting from home for work. All these aforementioned ideas help to decrease our dependency on foreign oil, and thus, less money is given to countries known to support terrorism, thereby contributing to the national security of our country. </w:t>
      </w:r>
    </w:p>
    <w:p>
      <w:pPr>
        <w:pStyle w:val="Normal"/>
        <w:spacing w:lineRule="auto" w:line="480"/>
        <w:ind w:firstLine="720"/>
        <w:rPr/>
      </w:pPr>
      <w:r>
        <w:rPr/>
        <w:t>A second method in which Americans often unintentionally support terrorism is through their international investments. The Center for Security Policy, which performed a study of US investments, concluded that “American pension funds had approximately $188 billion invested in companies that partner with terrorist-sponsoring regimes.” The average American can contribute to national security by not only increasing their personal awareness of the companies in which they invest, but even going so far as to petition their own state and local governments to create a law requiring that investments of public pension funds not be allowed to be invested in any company that does business in a terrorism-sponsoring country. The Center for Security Policy has a website with a link entitled “Divest Terror,” which provides information on companies that are safe investments, as well as information on pushing policies to encourage government change in this area. Perhaps another simple way to promote less investment in companies which indirectly sponsor terrorism is encourage Americans to spread the message via word of mouth or media venues.</w:t>
      </w:r>
    </w:p>
    <w:p>
      <w:pPr>
        <w:pStyle w:val="Normal"/>
        <w:spacing w:lineRule="auto" w:line="480"/>
        <w:ind w:firstLine="720"/>
        <w:rPr/>
      </w:pPr>
      <w:r>
        <w:rPr/>
        <w:t xml:space="preserve">Thirdly, Americans must recognize that although one of our current government’s strategies for combating terrorism and ensuring national security is to remain on the offensive by attacking terrorists outside the US, we cannot neglect the home front. Americans must be supportive and even encourage measures that may infringe on some of their rights, such as increased security checks in airports, schools, tourist and historic sites, and other locations where large amounts of people might gather. Encouraging and supporting measures designed to ensure public safety is in essence another contributing factor to national security. Americans could also continue to encourage neighborhood watch programs, designed to report suspicious activity to local law enforcements. Supporting our government, regardless of political affiliation, and local law enforcers in these types of measures allows for us as a nation to be pro-active on foreign battlefields and to hopefully deter any potential for enemies to operate within our national borders. </w:t>
      </w:r>
    </w:p>
    <w:p>
      <w:pPr>
        <w:pStyle w:val="Normal"/>
        <w:spacing w:lineRule="auto" w:line="480"/>
        <w:ind w:firstLine="720"/>
        <w:rPr/>
      </w:pPr>
      <w:r>
        <w:rPr/>
        <w:t xml:space="preserve">There is no question that our nation’s leadership must make adjustments to current systems and bureaucracy surrounding national security, but this nation became strong not because the leadership provided for the people, but because the people worked for their nation. The American people must take an active interest in their own security and make the necessary investments. Again, we can not expect everyone to make enormous commitments to national security through active roles in politics, scientific technological contributions, or enlistments in the Armed Forces, but simple lifestyle changes by everyone does not seem like an overbearing request. In a country with over 300 million people, small adjustments made by even just a quarter of the population can have a significant impact on our national security. </w:t>
      </w:r>
    </w:p>
    <w:p>
      <w:pPr>
        <w:pStyle w:val="Normal"/>
        <w:spacing w:lineRule="auto" w:line="480"/>
        <w:ind w:firstLine="720"/>
        <w:jc w:val="center"/>
        <w:rPr/>
      </w:pPr>
      <w:r>
        <w:rPr/>
      </w:r>
    </w:p>
    <w:p>
      <w:pPr>
        <w:pStyle w:val="Normal"/>
        <w:spacing w:lineRule="auto" w:line="480"/>
        <w:rPr/>
      </w:pPr>
      <w:r>
        <w:rPr>
          <w:b/>
        </w:rPr>
        <w:t>“</w:t>
      </w:r>
      <w:r>
        <w:rPr>
          <w:b/>
        </w:rPr>
        <w:t>I request this Essay to be published on the Lint Center for National Security Studies, Inc without my name published</w:t>
      </w:r>
      <w:r>
        <w:rPr>
          <w:b/>
          <w:sz w:val="20"/>
          <w:szCs w:val="20"/>
        </w:rPr>
        <w:t xml:space="preserve">.” </w:t>
      </w:r>
      <w:r>
        <w:br w:type="page"/>
      </w:r>
    </w:p>
    <w:p>
      <w:pPr>
        <w:pStyle w:val="Normal"/>
        <w:spacing w:lineRule="auto" w:line="480"/>
        <w:ind w:firstLine="720"/>
        <w:jc w:val="center"/>
        <w:rPr>
          <w:b/>
          <w:b/>
        </w:rPr>
      </w:pPr>
      <w:r>
        <w:rPr>
          <w:b/>
        </w:rPr>
        <w:t>RESOURCES</w:t>
      </w:r>
    </w:p>
    <w:p>
      <w:pPr>
        <w:pStyle w:val="Normal"/>
        <w:ind w:left="720" w:hanging="720"/>
        <w:rPr>
          <w:b/>
          <w:b/>
        </w:rPr>
      </w:pPr>
      <w:r>
        <w:rPr>
          <w:b/>
        </w:rPr>
      </w:r>
    </w:p>
    <w:p>
      <w:pPr>
        <w:pStyle w:val="Normal"/>
        <w:ind w:left="720" w:hanging="720"/>
        <w:rPr/>
      </w:pPr>
      <w:r>
        <w:rPr/>
        <w:t xml:space="preserve">Center For Security Policy. “Divest Terror” </w:t>
      </w:r>
      <w:hyperlink r:id="rId2">
        <w:r>
          <w:rPr>
            <w:rStyle w:val="InternetLink"/>
          </w:rPr>
          <w:t>http://www.centerforsecuritypolicy.org/home.aspx?categoryid=56&amp;subcategoryid=57&amp;newsid=13083</w:t>
        </w:r>
      </w:hyperlink>
    </w:p>
    <w:p>
      <w:pPr>
        <w:pStyle w:val="Normal"/>
        <w:ind w:left="720" w:hanging="720"/>
        <w:rPr/>
      </w:pPr>
      <w:r>
        <w:rPr/>
      </w:r>
    </w:p>
    <w:p>
      <w:pPr>
        <w:pStyle w:val="Normal"/>
        <w:ind w:left="720" w:hanging="720"/>
        <w:rPr/>
      </w:pPr>
      <w:r>
        <w:rPr/>
        <w:t xml:space="preserve">Gaffney Jr., Frank J. </w:t>
      </w:r>
      <w:r>
        <w:rPr>
          <w:u w:val="single"/>
        </w:rPr>
        <w:t>War Footing: 10 Steps America Must Take to Prevail in the War for the Free World</w:t>
      </w:r>
      <w:r>
        <w:rPr/>
        <w:t>. Naval Institute Press, 2005</w:t>
      </w:r>
    </w:p>
    <w:p>
      <w:pPr>
        <w:pStyle w:val="Normal"/>
        <w:ind w:left="720" w:hanging="720"/>
        <w:rPr/>
      </w:pPr>
      <w:r>
        <w:rPr/>
      </w:r>
    </w:p>
    <w:p>
      <w:pPr>
        <w:pStyle w:val="Normal"/>
        <w:ind w:left="720" w:hanging="720"/>
        <w:rPr/>
      </w:pPr>
      <w:r>
        <w:rPr/>
        <w:t xml:space="preserve">White, Jonathan R. </w:t>
      </w:r>
      <w:r>
        <w:rPr>
          <w:u w:val="single"/>
        </w:rPr>
        <w:t>Terrorism and Homeland Security</w:t>
      </w:r>
      <w:r>
        <w:rPr/>
        <w:t>. Belmont: Thomson Wadsworth, 2006</w:t>
      </w:r>
    </w:p>
    <w:p>
      <w:pPr>
        <w:pStyle w:val="Normal"/>
        <w:rPr/>
      </w:pPr>
      <w:r>
        <w:rPr/>
      </w:r>
    </w:p>
    <w:p>
      <w:pPr>
        <w:pStyle w:val="Normal"/>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ecuritypolicy.org/home.aspx?categoryid=56&amp;subcategoryid=57&amp;newsid=130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31:00Z</dcterms:created>
  <dc:creator>benjamin.york</dc:creator>
  <dc:description/>
  <dc:language>en-US</dc:language>
  <cp:lastModifiedBy>James R. Lint</cp:lastModifiedBy>
  <dcterms:modified xsi:type="dcterms:W3CDTF">2008-01-29T01:31:00Z</dcterms:modified>
  <cp:revision>2</cp:revision>
  <dc:subject/>
  <dc:title>“America’s bureaucracies and leadership are squandering the opportunity to really defend the United States</dc:title>
</cp:coreProperties>
</file>